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NERÁLNÍ PLNÁ MO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lnomocňuji tímto firmu Jaroslava Weisheitel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sídlem Borošova 630, Praha 4- PSČ 149 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 61255734 DIĆ 71031601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op 10363749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y za naší firmu jednal na ODSA Praha ve věcech při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ých vozidel , převodů vozidel , ztrát ORV , ztrát R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 obdobných případech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řípadě zmocnění třetí osoby nebo firm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ítko , pod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jednatele nebo oprávněné osoby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.Č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op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27:00Z</dcterms:created>
  <dc:creator>uživatel</dc:creator>
  <dc:description/>
  <cp:keywords/>
  <dc:language>en-US</dc:language>
  <cp:lastModifiedBy>uživatel</cp:lastModifiedBy>
  <dcterms:modified xsi:type="dcterms:W3CDTF">2009-12-16T14:59:00Z</dcterms:modified>
  <cp:revision>2</cp:revision>
  <dc:subject/>
  <dc:title>GENERÁLNÍ PLNÁ MOC</dc:title>
</cp:coreProperties>
</file>