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lky poplat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3"/>
        <w:gridCol w:w="918"/>
        <w:gridCol w:w="918"/>
        <w:gridCol w:w="933"/>
      </w:tblGrid>
      <w:tr>
        <w:trPr/>
        <w:tc>
          <w:tcPr>
            <w:tcW w:w="630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rStyle w:val="StrongEmphasis"/>
                <w:color w:val="2C2C2C"/>
              </w:rPr>
              <w:t>Popis kolku</w:t>
            </w:r>
          </w:p>
        </w:tc>
        <w:tc>
          <w:tcPr>
            <w:tcW w:w="918" w:type="dxa"/>
            <w:tcBorders/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rStyle w:val="StrongEmphasis"/>
                <w:color w:val="2C2C2C"/>
              </w:rPr>
              <w:t>Cena</w:t>
            </w:r>
          </w:p>
        </w:tc>
        <w:tc>
          <w:tcPr>
            <w:tcW w:w="918" w:type="dxa"/>
            <w:tcBorders/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rStyle w:val="StrongEmphasis"/>
                <w:color w:val="2C2C2C"/>
              </w:rPr>
              <w:t>DPH 19%</w:t>
            </w:r>
          </w:p>
        </w:tc>
        <w:tc>
          <w:tcPr>
            <w:tcW w:w="933" w:type="dxa"/>
            <w:tcBorders/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color w:val="2C2C2C"/>
              </w:rPr>
            </w:pPr>
            <w:r>
              <w:rPr>
                <w:rStyle w:val="StrongEmphasis"/>
                <w:color w:val="2C2C2C"/>
              </w:rPr>
              <w:t>Celkem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Motocykl do 50 cm3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30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30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Motocykl nad 50 cm 3 včetně motocyklu s přívěsným nebo postraním vozíkem nebo motorové tříkolky, popřípadě motorové čtyřkolky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0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0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Motorové vozidlo s nejméně čtyřmi koly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C2C2C"/>
              </w:rPr>
              <w:t>80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80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Přípojné vozidlo do 750 kg hmotnosti včetně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0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0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Přípojné vozidlo nad 750 kg hmotnosti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70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70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Dočasné vyřazení vozidla z registru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0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0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 xml:space="preserve">Vydání registračních značek (pokud jsou u vozidla vydány 2 ks rz) 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45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45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C2C2C"/>
              </w:rPr>
              <w:t>Vydání registračních značek (pokud je u motocyklu a přívěsu vydán 1 ks rz)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25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25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Zápis změny do technického průkazu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Duplikát velkého nebo malého technického průkazu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0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0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Vystavení čistopisu velkého TP u individuelně dovezeného nového vozidla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50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150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Vystavení čistopisu velkého TP u individuelně dovezeného ojetého vozidla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200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2000</w:t>
            </w:r>
          </w:p>
        </w:tc>
      </w:tr>
      <w:tr>
        <w:trPr/>
        <w:tc>
          <w:tcPr>
            <w:tcW w:w="630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Ukončení leasingu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0</w:t>
            </w:r>
          </w:p>
        </w:tc>
        <w:tc>
          <w:tcPr>
            <w:tcW w:w="918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0</w:t>
            </w:r>
          </w:p>
        </w:tc>
        <w:tc>
          <w:tcPr>
            <w:tcW w:w="933" w:type="dxa"/>
            <w:tcBorders/>
            <w:shd w:fill="F5F5F5" w:val="clear"/>
          </w:tcPr>
          <w:p>
            <w:pPr>
              <w:pStyle w:val="Normal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2:00Z</dcterms:created>
  <dc:creator>uživatel</dc:creator>
  <dc:description/>
  <cp:keywords/>
  <dc:language>en-US</dc:language>
  <cp:lastModifiedBy>uživatel</cp:lastModifiedBy>
  <dcterms:modified xsi:type="dcterms:W3CDTF">2009-12-16T14:54:00Z</dcterms:modified>
  <cp:revision>2</cp:revision>
  <dc:subject/>
  <dc:title>Kolky poplatky</dc:title>
</cp:coreProperties>
</file>