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rHeight w:val="390" w:hRule="atLeast"/>
        </w:trPr>
        <w:tc>
          <w:tcPr>
            <w:tcW w:w="9072" w:type="dxa"/>
            <w:tcBorders/>
            <w:vAlign w:val="center"/>
          </w:tcPr>
          <w:p>
            <w:pPr>
              <w:pStyle w:val="Normal"/>
              <w:ind w:firstLine="270"/>
              <w:rPr>
                <w:rFonts w:ascii="Arial" w:hAnsi="Arial" w:cs="Arial"/>
                <w:b/>
                <w:b/>
                <w:bCs/>
                <w:color w:val="518BD4"/>
                <w:sz w:val="17"/>
                <w:szCs w:val="17"/>
              </w:rPr>
            </w:pPr>
            <w:r>
              <w:rPr>
                <w:rFonts w:cs="Arial" w:ascii="Arial" w:hAnsi="Arial"/>
                <w:b/>
                <w:bCs/>
                <w:color w:val="518BD4"/>
                <w:sz w:val="17"/>
                <w:szCs w:val="17"/>
              </w:rPr>
              <w:t xml:space="preserve">Otázky a odpovědi </w:t>
            </w:r>
          </w:p>
        </w:tc>
      </w:tr>
    </w:tbl>
    <w:p>
      <w:pPr>
        <w:pStyle w:val="Normal"/>
        <w:rPr>
          <w:rFonts w:ascii="Arial" w:hAnsi="Arial" w:cs="Arial"/>
          <w:vanish/>
          <w:color w:val="444444"/>
          <w:sz w:val="18"/>
          <w:szCs w:val="18"/>
        </w:rPr>
      </w:pPr>
      <w:r>
        <w:rPr>
          <w:rFonts w:cs="Arial" w:ascii="Arial" w:hAnsi="Arial"/>
          <w:vanish/>
          <w:color w:val="444444"/>
          <w:sz w:val="18"/>
          <w:szCs w:val="18"/>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tcPr>
          <w:p>
            <w:pPr>
              <w:pStyle w:val="Heading3"/>
              <w:spacing w:before="0" w:after="280"/>
              <w:rPr>
                <w:rFonts w:ascii="Arial" w:hAnsi="Arial" w:cs="Arial"/>
                <w:color w:val="444444"/>
              </w:rPr>
            </w:pPr>
            <w:r>
              <w:rPr>
                <w:rFonts w:cs="Arial" w:ascii="Arial" w:hAnsi="Arial"/>
                <w:color w:val="444444"/>
              </w:rPr>
              <w:t xml:space="preserve">STRUČNĚ K 20 NEJČASTĚJI PODÁVANÝM ŽÁDOSTEM V REGISTRU SILNIČNÍCH VOZIDEL </w:t>
            </w:r>
          </w:p>
          <w:p>
            <w:pPr>
              <w:pStyle w:val="Normal"/>
              <w:spacing w:before="0" w:after="240"/>
              <w:rPr>
                <w:rFonts w:ascii="Arial" w:hAnsi="Arial" w:cs="Arial"/>
                <w:color w:val="444444"/>
                <w:sz w:val="17"/>
                <w:szCs w:val="17"/>
              </w:rPr>
            </w:pPr>
            <w:r>
              <w:rPr>
                <w:rFonts w:cs="Arial" w:ascii="Arial" w:hAnsi="Arial"/>
                <w:color w:val="444444"/>
                <w:sz w:val="17"/>
                <w:szCs w:val="17"/>
              </w:rPr>
              <w:t>Vždy se předkládá občanský průkaz u fyzických osob, doklad o IČO (orig. nebo ověř.kopie živnostenského listu, výpisu z OR ..., pověření jednatele) u firem</w:t>
            </w:r>
          </w:p>
          <w:p>
            <w:pPr>
              <w:pStyle w:val="Heading4"/>
              <w:rPr>
                <w:rFonts w:ascii="Arial" w:hAnsi="Arial" w:cs="Arial"/>
              </w:rPr>
            </w:pPr>
            <w:r>
              <w:rPr>
                <w:rFonts w:cs="Arial" w:ascii="Arial" w:hAnsi="Arial"/>
              </w:rPr>
              <w:t>VYŘAZENÍ VOZIDLA - TRVALÉ</w:t>
            </w:r>
          </w:p>
          <w:p>
            <w:pPr>
              <w:pStyle w:val="Normal"/>
              <w:rPr>
                <w:rFonts w:ascii="Arial" w:hAnsi="Arial" w:cs="Arial"/>
                <w:color w:val="444444"/>
                <w:sz w:val="17"/>
                <w:szCs w:val="17"/>
              </w:rPr>
            </w:pPr>
            <w:r>
              <w:rPr>
                <w:rFonts w:cs="Arial" w:ascii="Arial" w:hAnsi="Arial"/>
                <w:color w:val="444444"/>
                <w:sz w:val="17"/>
                <w:szCs w:val="17"/>
              </w:rPr>
              <w:t xml:space="preserve">Tabulky s registrační značkou (SPZ) </w:t>
              <w:br/>
              <w:t xml:space="preserve">Technický průkaz </w:t>
              <w:br/>
              <w:t>ORV (malý technický průkaz)</w:t>
              <w:br/>
              <w:t xml:space="preserve">Vyplněnou "Žádost o vyřazení vozidla" </w:t>
              <w:br/>
              <w:t xml:space="preserve">Doklad o ekologické likvidaci vozidla </w:t>
              <w:br/>
              <w:t>Pouze majitel nebo zmocněná osoba</w:t>
              <w:br/>
              <w:br/>
            </w:r>
            <w:r>
              <w:rPr>
                <w:rFonts w:cs="Arial" w:ascii="Arial" w:hAnsi="Arial"/>
                <w:color w:val="444444"/>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Heading4"/>
              <w:rPr>
                <w:rFonts w:ascii="Arial" w:hAnsi="Arial" w:cs="Arial"/>
              </w:rPr>
            </w:pPr>
            <w:r>
              <w:rPr>
                <w:rFonts w:cs="Arial" w:ascii="Arial" w:hAnsi="Arial"/>
              </w:rPr>
              <w:t>DOČASNÉ VYŘAZENÍ VOZIDLA</w:t>
            </w:r>
          </w:p>
          <w:p>
            <w:pPr>
              <w:pStyle w:val="Normal"/>
              <w:spacing w:before="0" w:after="240"/>
              <w:rPr>
                <w:rFonts w:ascii="Arial" w:hAnsi="Arial" w:cs="Arial"/>
                <w:color w:val="444444"/>
                <w:sz w:val="17"/>
                <w:szCs w:val="17"/>
              </w:rPr>
            </w:pPr>
            <w:r>
              <w:rPr>
                <w:rFonts w:cs="Arial" w:ascii="Arial" w:hAnsi="Arial"/>
                <w:color w:val="444444"/>
                <w:sz w:val="17"/>
                <w:szCs w:val="17"/>
              </w:rPr>
              <w:t xml:space="preserve">Tabulky s registrační značkou (SPZ) </w:t>
              <w:br/>
              <w:t xml:space="preserve">Technický průkaz </w:t>
              <w:br/>
              <w:t xml:space="preserve">ORV (malý technický průkaz) </w:t>
              <w:br/>
              <w:t xml:space="preserve">100,- Kč </w:t>
              <w:br/>
              <w:t xml:space="preserve">Vyplněnou "Žádost o vyřazení vozidla" </w:t>
            </w:r>
          </w:p>
          <w:p>
            <w:pPr>
              <w:pStyle w:val="Heading4"/>
              <w:rPr>
                <w:rFonts w:ascii="Arial" w:hAnsi="Arial" w:cs="Arial"/>
              </w:rPr>
            </w:pPr>
            <w:r>
              <w:rPr>
                <w:rFonts w:cs="Arial" w:ascii="Arial" w:hAnsi="Arial"/>
              </w:rPr>
              <w:t>UKONČENÍ DOČASNÉHO VYŘAZENÍ</w:t>
            </w:r>
          </w:p>
          <w:p>
            <w:pPr>
              <w:pStyle w:val="Normal"/>
              <w:spacing w:before="0" w:after="240"/>
              <w:rPr/>
            </w:pPr>
            <w:r>
              <w:rPr>
                <w:rFonts w:cs="Arial" w:ascii="Arial" w:hAnsi="Arial"/>
                <w:color w:val="444444"/>
                <w:sz w:val="17"/>
                <w:szCs w:val="17"/>
              </w:rPr>
              <w:t xml:space="preserve">Technický průkaz </w:t>
              <w:br/>
              <w:t>Zákonné pojištění - povinné ručení (prokazující aktuální pojištění vozidla)</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8">
              <w:r>
                <w:rPr>
                  <w:rStyle w:val="InternetLink"/>
                  <w:i/>
                  <w:iCs/>
                </w:rPr>
                <w:t>www.srovnavac.cz</w:t>
              </w:r>
            </w:hyperlink>
            <w:r>
              <w:rPr>
                <w:rFonts w:cs="Arial" w:ascii="Arial" w:hAnsi="Arial"/>
                <w:i/>
                <w:iCs/>
                <w:color w:val="444444"/>
                <w:sz w:val="17"/>
                <w:szCs w:val="17"/>
              </w:rPr>
              <w:t xml:space="preserve">. </w:t>
            </w:r>
            <w:r>
              <w:rPr>
                <w:rFonts w:cs="Arial" w:ascii="Arial" w:hAnsi="Arial"/>
                <w:color w:val="444444"/>
                <w:sz w:val="17"/>
                <w:szCs w:val="17"/>
              </w:rPr>
              <w:br/>
              <w:t xml:space="preserve">Platná technická prohlídka </w:t>
              <w:br/>
              <w:t xml:space="preserve">Vyplněnou "Žádost o zápis změn údajů" </w:t>
            </w:r>
          </w:p>
          <w:p>
            <w:pPr>
              <w:pStyle w:val="Heading4"/>
              <w:rPr>
                <w:rFonts w:ascii="Arial" w:hAnsi="Arial" w:cs="Arial"/>
              </w:rPr>
            </w:pPr>
            <w:r>
              <w:rPr>
                <w:rFonts w:cs="Arial" w:ascii="Arial" w:hAnsi="Arial"/>
              </w:rPr>
              <w:t>REGISTRACE TOVÁRNĚ NOVÉHO VOZIDLA</w:t>
            </w:r>
          </w:p>
          <w:p>
            <w:pPr>
              <w:pStyle w:val="Normal"/>
              <w:spacing w:before="0" w:after="240"/>
              <w:rPr/>
            </w:pPr>
            <w:r>
              <w:rPr>
                <w:rFonts w:cs="Arial" w:ascii="Arial" w:hAnsi="Arial"/>
                <w:color w:val="444444"/>
                <w:sz w:val="17"/>
                <w:szCs w:val="17"/>
              </w:rPr>
              <w:t xml:space="preserve">Technický průkaz </w:t>
              <w:br/>
              <w:t xml:space="preserve">Leasingovou smlouvu (pokud je) </w:t>
              <w:br/>
              <w:t xml:space="preserve">Fakturu </w:t>
              <w:br/>
              <w:t>Zákonné pojištění - povinné ručení (prokazující aktuální pojištění vozidla)</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9">
              <w:r>
                <w:rPr>
                  <w:rStyle w:val="InternetLink"/>
                  <w:i/>
                  <w:iCs/>
                </w:rPr>
                <w:t>www.srovnavac.cz</w:t>
              </w:r>
            </w:hyperlink>
            <w:r>
              <w:rPr>
                <w:rFonts w:cs="Arial" w:ascii="Arial" w:hAnsi="Arial"/>
                <w:i/>
                <w:iCs/>
                <w:color w:val="444444"/>
                <w:sz w:val="17"/>
                <w:szCs w:val="17"/>
              </w:rPr>
              <w:t xml:space="preserve">. </w:t>
            </w:r>
            <w:r>
              <w:rPr>
                <w:rFonts w:cs="Arial" w:ascii="Arial" w:hAnsi="Arial"/>
                <w:color w:val="444444"/>
                <w:sz w:val="17"/>
                <w:szCs w:val="17"/>
              </w:rPr>
              <w:br/>
              <w:t xml:space="preserve">Převozní SPZ (papírová) </w:t>
              <w:br/>
              <w:t xml:space="preserve">Peníze v hotovosti dle sazebníku správních poplatků </w:t>
              <w:br/>
              <w:t xml:space="preserve">Vyplněnou "Přihlášku k registraci vozidla" </w:t>
            </w:r>
          </w:p>
          <w:p>
            <w:pPr>
              <w:pStyle w:val="Heading4"/>
              <w:rPr>
                <w:rFonts w:ascii="Arial" w:hAnsi="Arial" w:cs="Arial"/>
              </w:rPr>
            </w:pPr>
            <w:r>
              <w:rPr>
                <w:rFonts w:cs="Arial" w:ascii="Arial" w:hAnsi="Arial"/>
              </w:rPr>
              <w:t>REGISTRACE VOZIDLA OJETÉHO, JIŽ ODHLÁŠENÉHO NA NOVÉHO MAJITELE</w:t>
            </w:r>
          </w:p>
          <w:p>
            <w:pPr>
              <w:pStyle w:val="Normal"/>
              <w:spacing w:before="0" w:after="240"/>
              <w:rPr/>
            </w:pPr>
            <w:r>
              <w:rPr>
                <w:rFonts w:cs="Arial" w:ascii="Arial" w:hAnsi="Arial"/>
                <w:color w:val="444444"/>
                <w:sz w:val="17"/>
                <w:szCs w:val="17"/>
              </w:rPr>
              <w:t>Technický průkaz + ORV (malý technický průkaz)</w:t>
              <w:br/>
              <w:t xml:space="preserve">Leasingovou smlouvu (pokud je) </w:t>
              <w:br/>
              <w:t>Zákonné pojištění - povinné ručení (prokazující aktuální pojištění vozidla)</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10">
              <w:r>
                <w:rPr>
                  <w:rStyle w:val="InternetLink"/>
                  <w:i/>
                  <w:iCs/>
                </w:rPr>
                <w:t>www.srovnavac.cz</w:t>
              </w:r>
            </w:hyperlink>
            <w:r>
              <w:rPr>
                <w:rFonts w:cs="Arial" w:ascii="Arial" w:hAnsi="Arial"/>
                <w:i/>
                <w:iCs/>
                <w:color w:val="444444"/>
                <w:sz w:val="17"/>
                <w:szCs w:val="17"/>
              </w:rPr>
              <w:t xml:space="preserve">. </w:t>
            </w:r>
            <w:r>
              <w:rPr>
                <w:rFonts w:cs="Arial" w:ascii="Arial" w:hAnsi="Arial"/>
                <w:color w:val="444444"/>
                <w:sz w:val="17"/>
                <w:szCs w:val="17"/>
              </w:rPr>
              <w:br/>
              <w:t xml:space="preserve">Protokol z Evidenční kontroly na jméno nového vlastníka </w:t>
              <w:br/>
              <w:t xml:space="preserve">Tabulky s registrační značkou (SPZ) pokud jsou z jiného kraje, nebo pokud jsou poškozeny </w:t>
              <w:br/>
              <w:t xml:space="preserve">Peníze v hotovosti dle sazebníku správních poplatků </w:t>
              <w:br/>
              <w:t xml:space="preserve">Vyplněnou "Přihlášku k registraci vozidla" </w:t>
            </w:r>
          </w:p>
          <w:p>
            <w:pPr>
              <w:pStyle w:val="Heading4"/>
              <w:rPr/>
            </w:pPr>
            <w:r>
              <w:rPr>
                <w:rFonts w:cs="Arial" w:ascii="Arial" w:hAnsi="Arial"/>
              </w:rPr>
              <w:t>PRODEJ VOZIDLA (POUZE ODHLÁŠENÍ)</w:t>
            </w:r>
          </w:p>
          <w:p>
            <w:pPr>
              <w:pStyle w:val="Normal"/>
              <w:rPr>
                <w:rFonts w:ascii="Arial" w:hAnsi="Arial" w:cs="Arial"/>
                <w:color w:val="444444"/>
                <w:sz w:val="17"/>
                <w:szCs w:val="17"/>
              </w:rPr>
            </w:pPr>
            <w:r>
              <w:rPr>
                <w:rFonts w:cs="Arial" w:ascii="Arial" w:hAnsi="Arial"/>
                <w:color w:val="444444"/>
                <w:sz w:val="17"/>
                <w:szCs w:val="17"/>
              </w:rPr>
              <w:t xml:space="preserve">Technický průkaz </w:t>
              <w:br/>
              <w:t>Malý technický průkaz</w:t>
              <w:br/>
              <w:t xml:space="preserve">Vyplněnou "Žádost o zápis změn údajů" </w:t>
              <w:br/>
              <w:t xml:space="preserve">Bez poplatku </w:t>
            </w:r>
          </w:p>
          <w:p>
            <w:pPr>
              <w:pStyle w:val="Heading4"/>
              <w:rPr>
                <w:rFonts w:ascii="Arial" w:hAnsi="Arial" w:cs="Arial"/>
              </w:rPr>
            </w:pPr>
            <w:r>
              <w:rPr>
                <w:rFonts w:cs="Arial" w:ascii="Arial" w:hAnsi="Arial"/>
              </w:rPr>
              <w:t>PŘEVOD VOZIDLA V RÁMCI OKRESU ZA ÚČASTI PRODÁVAJÍCÍHO A KUPUJÍCÍHO</w:t>
            </w:r>
          </w:p>
          <w:p>
            <w:pPr>
              <w:pStyle w:val="Normal"/>
              <w:spacing w:before="0" w:after="240"/>
              <w:rPr/>
            </w:pPr>
            <w:r>
              <w:rPr>
                <w:rFonts w:cs="Arial" w:ascii="Arial" w:hAnsi="Arial"/>
                <w:b/>
                <w:bCs/>
                <w:color w:val="444444"/>
                <w:sz w:val="17"/>
                <w:szCs w:val="17"/>
              </w:rPr>
              <w:t>Původní majitel předloží:</w:t>
            </w:r>
            <w:r>
              <w:rPr>
                <w:rFonts w:cs="Arial" w:ascii="Arial" w:hAnsi="Arial"/>
                <w:color w:val="444444"/>
                <w:sz w:val="17"/>
                <w:szCs w:val="17"/>
              </w:rPr>
              <w:br/>
              <w:t xml:space="preserve">Technický průkaz </w:t>
              <w:br/>
              <w:t xml:space="preserve">ORV (malý technický průkaz) </w:t>
              <w:br/>
              <w:t xml:space="preserve">Vyplněnou "Žádost o zápis změn údajů" </w:t>
              <w:br/>
              <w:t>Zákonné pojištění - povinné ručení (prokazující aktuální pojištění vozidla)- může být již na nového majitele</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11">
              <w:r>
                <w:rPr>
                  <w:rStyle w:val="InternetLink"/>
                  <w:i/>
                  <w:iCs/>
                </w:rPr>
                <w:t>www.srovnavac.cz</w:t>
              </w:r>
            </w:hyperlink>
            <w:r>
              <w:rPr>
                <w:rFonts w:cs="Arial" w:ascii="Arial" w:hAnsi="Arial"/>
                <w:i/>
                <w:iCs/>
                <w:color w:val="444444"/>
                <w:sz w:val="17"/>
                <w:szCs w:val="17"/>
              </w:rPr>
              <w:t xml:space="preserve">. </w:t>
              <w:br/>
            </w:r>
            <w:r>
              <w:rPr>
                <w:rFonts w:cs="Arial" w:ascii="Arial" w:hAnsi="Arial"/>
                <w:color w:val="444444"/>
                <w:sz w:val="17"/>
                <w:szCs w:val="17"/>
              </w:rPr>
              <w:br/>
              <w:br/>
            </w:r>
            <w:r>
              <w:rPr>
                <w:rFonts w:cs="Arial" w:ascii="Arial" w:hAnsi="Arial"/>
                <w:b/>
                <w:bCs/>
                <w:color w:val="444444"/>
                <w:sz w:val="17"/>
                <w:szCs w:val="17"/>
              </w:rPr>
              <w:t>Nový majitel předloží:</w:t>
            </w:r>
            <w:r>
              <w:rPr>
                <w:rFonts w:cs="Arial" w:ascii="Arial" w:hAnsi="Arial"/>
                <w:color w:val="444444"/>
                <w:sz w:val="17"/>
                <w:szCs w:val="17"/>
              </w:rPr>
              <w:br/>
              <w:br/>
              <w:t xml:space="preserve">Protokol z Evidenční kontroly na své jméno </w:t>
              <w:br/>
              <w:t xml:space="preserve">Peníze v hotovosti dle sazebníku správních poplatků </w:t>
              <w:br/>
              <w:t xml:space="preserve">Vyplněnou "Přihlášku k registraci vozidla" </w:t>
            </w:r>
          </w:p>
          <w:p>
            <w:pPr>
              <w:pStyle w:val="Heading4"/>
              <w:rPr>
                <w:rFonts w:ascii="Arial" w:hAnsi="Arial" w:cs="Arial"/>
              </w:rPr>
            </w:pPr>
            <w:r>
              <w:rPr>
                <w:rFonts w:cs="Arial" w:ascii="Arial" w:hAnsi="Arial"/>
              </w:rPr>
              <w:t>ZAPSÁNÍ NEBO UKONČENÍ LEASINGU</w:t>
            </w:r>
          </w:p>
          <w:p>
            <w:pPr>
              <w:pStyle w:val="Normal"/>
              <w:spacing w:before="0" w:after="240"/>
              <w:rPr/>
            </w:pPr>
            <w:r>
              <w:rPr>
                <w:rFonts w:cs="Arial" w:ascii="Arial" w:hAnsi="Arial"/>
                <w:color w:val="444444"/>
                <w:sz w:val="17"/>
                <w:szCs w:val="17"/>
              </w:rPr>
              <w:t xml:space="preserve">Technický průkaz </w:t>
              <w:br/>
              <w:t xml:space="preserve">ORV (malý technický průkaz) </w:t>
              <w:br/>
              <w:t>Zákonné pojištění - povinné ručení (prokazující aktuální pojištění vozidla)</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12">
              <w:r>
                <w:rPr>
                  <w:rStyle w:val="InternetLink"/>
                  <w:i/>
                  <w:iCs/>
                </w:rPr>
                <w:t>www.srovnavac.cz</w:t>
              </w:r>
            </w:hyperlink>
            <w:r>
              <w:rPr>
                <w:rFonts w:cs="Arial" w:ascii="Arial" w:hAnsi="Arial"/>
                <w:i/>
                <w:iCs/>
                <w:color w:val="444444"/>
                <w:sz w:val="17"/>
                <w:szCs w:val="17"/>
              </w:rPr>
              <w:t xml:space="preserve">. </w:t>
            </w:r>
            <w:r>
              <w:rPr>
                <w:rFonts w:cs="Arial" w:ascii="Arial" w:hAnsi="Arial"/>
                <w:color w:val="444444"/>
                <w:sz w:val="17"/>
                <w:szCs w:val="17"/>
              </w:rPr>
              <w:br/>
              <w:t xml:space="preserve">50,- Kč </w:t>
              <w:br/>
              <w:t xml:space="preserve">Vyplněnou "Žádost o zápis změn údajů" </w:t>
              <w:br/>
              <w:t xml:space="preserve">Souhlas leasingové společnosti (vlastníka vozidla) </w:t>
            </w:r>
          </w:p>
          <w:p>
            <w:pPr>
              <w:pStyle w:val="Heading4"/>
              <w:rPr>
                <w:rFonts w:ascii="Arial" w:hAnsi="Arial" w:cs="Arial"/>
              </w:rPr>
            </w:pPr>
            <w:r>
              <w:rPr>
                <w:rFonts w:cs="Arial" w:ascii="Arial" w:hAnsi="Arial"/>
              </w:rPr>
              <w:t>PŘESTĚHOVÁNÍ V RÁMCI OKRESU</w:t>
            </w:r>
          </w:p>
          <w:p>
            <w:pPr>
              <w:pStyle w:val="Normal"/>
              <w:spacing w:before="0" w:after="240"/>
              <w:rPr/>
            </w:pPr>
            <w:r>
              <w:rPr>
                <w:rFonts w:cs="Arial" w:ascii="Arial" w:hAnsi="Arial"/>
                <w:color w:val="444444"/>
                <w:sz w:val="17"/>
                <w:szCs w:val="17"/>
              </w:rPr>
              <w:t xml:space="preserve">Technický průkaz </w:t>
              <w:br/>
              <w:t xml:space="preserve">ORV (malý technický průkaz) </w:t>
              <w:br/>
              <w:t>Zákonné pojištění - povinné ručení (prokazující aktuální pojištění vozidla)</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13">
              <w:r>
                <w:rPr>
                  <w:rStyle w:val="InternetLink"/>
                  <w:i/>
                  <w:iCs/>
                </w:rPr>
                <w:t>www.srovnavac.cz</w:t>
              </w:r>
            </w:hyperlink>
            <w:r>
              <w:rPr>
                <w:rFonts w:cs="Arial" w:ascii="Arial" w:hAnsi="Arial"/>
                <w:i/>
                <w:iCs/>
                <w:color w:val="444444"/>
                <w:sz w:val="17"/>
                <w:szCs w:val="17"/>
              </w:rPr>
              <w:t xml:space="preserve">. </w:t>
            </w:r>
            <w:r>
              <w:rPr>
                <w:rFonts w:cs="Arial" w:ascii="Arial" w:hAnsi="Arial"/>
                <w:color w:val="444444"/>
                <w:sz w:val="17"/>
                <w:szCs w:val="17"/>
              </w:rPr>
              <w:br/>
              <w:t xml:space="preserve">50,- Kč </w:t>
              <w:br/>
              <w:t xml:space="preserve">Vyplněnou "Žádost o zápis změn údajů" </w:t>
            </w:r>
          </w:p>
          <w:p>
            <w:pPr>
              <w:pStyle w:val="Heading4"/>
              <w:rPr>
                <w:rFonts w:ascii="Arial" w:hAnsi="Arial" w:cs="Arial"/>
              </w:rPr>
            </w:pPr>
            <w:r>
              <w:rPr>
                <w:rFonts w:cs="Arial" w:ascii="Arial" w:hAnsi="Arial"/>
              </w:rPr>
              <w:t>PŘESTĚHOVÁNÍ Z JINÉHO REGISTRAČNÍHO MÍSTA</w:t>
            </w:r>
          </w:p>
          <w:p>
            <w:pPr>
              <w:pStyle w:val="Normal"/>
              <w:spacing w:before="0" w:after="240"/>
              <w:rPr/>
            </w:pPr>
            <w:r>
              <w:rPr>
                <w:rFonts w:cs="Arial" w:ascii="Arial" w:hAnsi="Arial"/>
                <w:color w:val="444444"/>
                <w:sz w:val="17"/>
                <w:szCs w:val="17"/>
              </w:rPr>
              <w:t xml:space="preserve">Technický průkaz </w:t>
              <w:br/>
              <w:t>ORV (malý technický průkaz)</w:t>
              <w:br/>
              <w:t>Zákonné pojištění - povinné ručení (prokazující aktuální pojištění vozidla)</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14">
              <w:r>
                <w:rPr>
                  <w:rStyle w:val="InternetLink"/>
                  <w:i/>
                  <w:iCs/>
                </w:rPr>
                <w:t>www.srovnavac.cz</w:t>
              </w:r>
            </w:hyperlink>
            <w:r>
              <w:rPr>
                <w:rFonts w:cs="Arial" w:ascii="Arial" w:hAnsi="Arial"/>
                <w:i/>
                <w:iCs/>
                <w:color w:val="444444"/>
                <w:sz w:val="17"/>
                <w:szCs w:val="17"/>
              </w:rPr>
              <w:t xml:space="preserve">. </w:t>
            </w:r>
            <w:r>
              <w:rPr>
                <w:rFonts w:cs="Arial" w:ascii="Arial" w:hAnsi="Arial"/>
                <w:color w:val="444444"/>
                <w:sz w:val="17"/>
                <w:szCs w:val="17"/>
              </w:rPr>
              <w:br/>
              <w:t xml:space="preserve">50,- Kč </w:t>
              <w:br/>
              <w:t xml:space="preserve">Vyplněnou "Žádost o zápis změn údajů" </w:t>
              <w:br/>
              <w:t xml:space="preserve">Při přestěhování z jiného kraje je nutná výměna SPZ </w:t>
            </w:r>
          </w:p>
          <w:p>
            <w:pPr>
              <w:pStyle w:val="Heading4"/>
              <w:rPr>
                <w:rFonts w:ascii="Arial" w:hAnsi="Arial" w:cs="Arial"/>
              </w:rPr>
            </w:pPr>
            <w:r>
              <w:rPr>
                <w:rFonts w:cs="Arial" w:ascii="Arial" w:hAnsi="Arial"/>
              </w:rPr>
              <w:t>DĚDICTVÍ</w:t>
            </w:r>
          </w:p>
          <w:p>
            <w:pPr>
              <w:pStyle w:val="Normal"/>
              <w:spacing w:before="0" w:after="240"/>
              <w:rPr/>
            </w:pPr>
            <w:r>
              <w:rPr>
                <w:rFonts w:cs="Arial" w:ascii="Arial" w:hAnsi="Arial"/>
                <w:color w:val="444444"/>
                <w:sz w:val="17"/>
                <w:szCs w:val="17"/>
              </w:rPr>
              <w:t xml:space="preserve">Dědic předloží: </w:t>
              <w:br/>
              <w:t xml:space="preserve">Technický průkaz </w:t>
              <w:br/>
              <w:t xml:space="preserve">ORV (malý technický průkaz) </w:t>
              <w:br/>
              <w:t>Zákonné pojištění - povinné ručení (prokazující aktuální pojištění vozidla)</w:t>
              <w:br/>
            </w:r>
            <w:r>
              <w:rPr>
                <w:rFonts w:cs="Arial" w:ascii="Arial" w:hAnsi="Arial"/>
                <w:b/>
                <w:bCs/>
                <w:i/>
                <w:iCs/>
                <w:color w:val="444444"/>
                <w:sz w:val="17"/>
                <w:szCs w:val="17"/>
              </w:rPr>
              <w:t xml:space="preserve">TIP! </w:t>
            </w:r>
            <w:r>
              <w:rPr>
                <w:rFonts w:cs="Arial" w:ascii="Arial" w:hAnsi="Arial"/>
                <w:i/>
                <w:iCs/>
                <w:color w:val="444444"/>
                <w:sz w:val="17"/>
                <w:szCs w:val="17"/>
              </w:rPr>
              <w:t xml:space="preserve">Neplaťte drahé pojištění. Sazby všech pojišťoven si můžete jednoduše srovnat i sjednat na </w:t>
            </w:r>
            <w:hyperlink r:id="rId15">
              <w:r>
                <w:rPr>
                  <w:rStyle w:val="InternetLink"/>
                  <w:i/>
                  <w:iCs/>
                </w:rPr>
                <w:t>www.srovnavac.cz</w:t>
              </w:r>
            </w:hyperlink>
            <w:r>
              <w:rPr>
                <w:rFonts w:cs="Arial" w:ascii="Arial" w:hAnsi="Arial"/>
                <w:i/>
                <w:iCs/>
                <w:color w:val="444444"/>
                <w:sz w:val="17"/>
                <w:szCs w:val="17"/>
              </w:rPr>
              <w:t xml:space="preserve">. </w:t>
            </w:r>
            <w:r>
              <w:rPr>
                <w:rFonts w:cs="Arial" w:ascii="Arial" w:hAnsi="Arial"/>
                <w:color w:val="444444"/>
                <w:sz w:val="17"/>
                <w:szCs w:val="17"/>
              </w:rPr>
              <w:br/>
              <w:t xml:space="preserve">Rozhodnutí o dědictví, které již nabylo právní moci </w:t>
              <w:br/>
              <w:t xml:space="preserve">Vyplněnou "Žádost o zápis změn údajů" </w:t>
              <w:br/>
              <w:t xml:space="preserve">bez poplatku </w:t>
            </w:r>
          </w:p>
          <w:p>
            <w:pPr>
              <w:pStyle w:val="Heading4"/>
              <w:rPr>
                <w:rFonts w:ascii="Arial" w:hAnsi="Arial" w:cs="Arial"/>
              </w:rPr>
            </w:pPr>
            <w:r>
              <w:rPr>
                <w:rFonts w:cs="Arial" w:ascii="Arial" w:hAnsi="Arial"/>
              </w:rPr>
              <w:t>ZMĚNA BARVY</w:t>
            </w:r>
          </w:p>
          <w:p>
            <w:pPr>
              <w:pStyle w:val="Normal"/>
              <w:spacing w:before="0" w:after="240"/>
              <w:rPr>
                <w:rFonts w:ascii="Arial" w:hAnsi="Arial" w:cs="Arial"/>
                <w:color w:val="444444"/>
                <w:sz w:val="17"/>
                <w:szCs w:val="17"/>
              </w:rPr>
            </w:pPr>
            <w:r>
              <w:rPr>
                <w:rFonts w:cs="Arial" w:ascii="Arial" w:hAnsi="Arial"/>
                <w:color w:val="444444"/>
                <w:sz w:val="17"/>
                <w:szCs w:val="17"/>
              </w:rPr>
              <w:t xml:space="preserve">Technický průkaz </w:t>
              <w:br/>
              <w:t xml:space="preserve">ORV (malý technický průkaz) </w:t>
              <w:br/>
              <w:t xml:space="preserve">50,- Kč </w:t>
              <w:br/>
              <w:t xml:space="preserve">Vyplněnou "Žádost o zápis změn údajů" </w:t>
            </w:r>
          </w:p>
          <w:p>
            <w:pPr>
              <w:pStyle w:val="Heading4"/>
              <w:rPr>
                <w:rFonts w:ascii="Arial" w:hAnsi="Arial" w:cs="Arial"/>
              </w:rPr>
            </w:pPr>
            <w:r>
              <w:rPr>
                <w:rFonts w:cs="Arial" w:ascii="Arial" w:hAnsi="Arial"/>
              </w:rPr>
              <w:t>VÝMĚNA KAROSERIE</w:t>
            </w:r>
          </w:p>
          <w:p>
            <w:pPr>
              <w:pStyle w:val="Normal"/>
              <w:spacing w:before="0" w:after="240"/>
              <w:rPr>
                <w:rFonts w:ascii="Arial" w:hAnsi="Arial" w:cs="Arial"/>
                <w:color w:val="444444"/>
                <w:sz w:val="17"/>
                <w:szCs w:val="17"/>
              </w:rPr>
            </w:pPr>
            <w:r>
              <w:rPr>
                <w:rFonts w:cs="Arial" w:ascii="Arial" w:hAnsi="Arial"/>
                <w:color w:val="444444"/>
                <w:sz w:val="17"/>
                <w:szCs w:val="17"/>
              </w:rPr>
              <w:t xml:space="preserve">Technický průkaz </w:t>
              <w:br/>
              <w:t xml:space="preserve">ORV (malý technický průkaz) </w:t>
              <w:br/>
              <w:t xml:space="preserve">50,- Kč </w:t>
              <w:br/>
              <w:t xml:space="preserve">Vyplněnou "Žádost o zápis změn údajů" </w:t>
              <w:br/>
              <w:t xml:space="preserve">Doklad o nabytí karoserie </w:t>
              <w:br/>
              <w:t xml:space="preserve">Protokol o technické prohlídce po výměně karoserie </w:t>
              <w:br/>
              <w:t xml:space="preserve">V některých případech je nutné předložit potvrzení od akreditovaného zástupce o záměnnosti náhradního dílu (seznam akreditovaných zástupců je k nahlédnutí na odboru dopravy) </w:t>
            </w:r>
          </w:p>
          <w:p>
            <w:pPr>
              <w:pStyle w:val="Heading4"/>
              <w:rPr>
                <w:rFonts w:ascii="Arial" w:hAnsi="Arial" w:cs="Arial"/>
              </w:rPr>
            </w:pPr>
            <w:r>
              <w:rPr>
                <w:rFonts w:cs="Arial" w:ascii="Arial" w:hAnsi="Arial"/>
              </w:rPr>
              <w:t>VÝMĚNA MOTORU</w:t>
            </w:r>
          </w:p>
          <w:p>
            <w:pPr>
              <w:pStyle w:val="Normal"/>
              <w:rPr>
                <w:rFonts w:ascii="Arial" w:hAnsi="Arial" w:cs="Arial"/>
                <w:color w:val="444444"/>
                <w:sz w:val="17"/>
                <w:szCs w:val="17"/>
              </w:rPr>
            </w:pPr>
            <w:r>
              <w:rPr>
                <w:rFonts w:cs="Arial" w:ascii="Arial" w:hAnsi="Arial"/>
                <w:color w:val="444444"/>
                <w:sz w:val="17"/>
                <w:szCs w:val="17"/>
              </w:rPr>
              <w:t xml:space="preserve">Technický průkaz </w:t>
              <w:br/>
              <w:t xml:space="preserve">ORV (malý technický průkaz) </w:t>
              <w:br/>
              <w:t xml:space="preserve">50,- Kč </w:t>
              <w:br/>
              <w:t xml:space="preserve">Vyplněnou "Žádost o zápis změn údajů" </w:t>
              <w:br/>
              <w:t xml:space="preserve">Doklad o nabytí motoru </w:t>
              <w:br/>
              <w:t xml:space="preserve">V některých případech je nutné předložit potvrzení od akreditovaného zástupce o záměnnosti náhradního dílu (seznam akreditovaných zástupců je k nahlédnutí na odboru dopravy) </w:t>
            </w:r>
          </w:p>
          <w:p>
            <w:pPr>
              <w:pStyle w:val="Heading4"/>
              <w:rPr>
                <w:rFonts w:ascii="Arial" w:hAnsi="Arial" w:cs="Arial"/>
              </w:rPr>
            </w:pPr>
            <w:r>
              <w:rPr>
                <w:rFonts w:cs="Arial" w:ascii="Arial" w:hAnsi="Arial"/>
              </w:rPr>
              <w:t>HROMADNÁ PŘESTAVBA NA ALTERNATIVNÍ POHON BA-LPG</w:t>
            </w:r>
          </w:p>
          <w:p>
            <w:pPr>
              <w:pStyle w:val="Normal"/>
              <w:spacing w:before="0" w:after="240"/>
              <w:rPr>
                <w:rFonts w:ascii="Arial" w:hAnsi="Arial" w:cs="Arial"/>
                <w:color w:val="444444"/>
                <w:sz w:val="17"/>
                <w:szCs w:val="17"/>
              </w:rPr>
            </w:pPr>
            <w:r>
              <w:rPr>
                <w:rFonts w:cs="Arial" w:ascii="Arial" w:hAnsi="Arial"/>
                <w:color w:val="444444"/>
                <w:sz w:val="17"/>
                <w:szCs w:val="17"/>
              </w:rPr>
              <w:t xml:space="preserve">Technický průkaz </w:t>
              <w:br/>
              <w:t xml:space="preserve">ORV (malý technický průkaz) </w:t>
              <w:br/>
              <w:t xml:space="preserve">50,- Kč </w:t>
              <w:br/>
              <w:t xml:space="preserve">Vyplněnou "Žádost o zápis změn údajů" </w:t>
              <w:br/>
              <w:t xml:space="preserve">Přílohu k technickému průkazu (vydá servis) </w:t>
            </w:r>
          </w:p>
          <w:p>
            <w:pPr>
              <w:pStyle w:val="Heading4"/>
              <w:rPr>
                <w:rFonts w:ascii="Arial" w:hAnsi="Arial" w:cs="Arial"/>
              </w:rPr>
            </w:pPr>
            <w:r>
              <w:rPr>
                <w:rFonts w:cs="Arial" w:ascii="Arial" w:hAnsi="Arial"/>
              </w:rPr>
              <w:t>PŘIHLÁŠENÍ TAŽNÉHO ZAŘÍZENÍ</w:t>
            </w:r>
          </w:p>
          <w:p>
            <w:pPr>
              <w:pStyle w:val="Normal"/>
              <w:spacing w:before="0" w:after="240"/>
              <w:rPr>
                <w:rFonts w:ascii="Arial" w:hAnsi="Arial" w:cs="Arial"/>
                <w:color w:val="444444"/>
                <w:sz w:val="17"/>
                <w:szCs w:val="17"/>
              </w:rPr>
            </w:pPr>
            <w:r>
              <w:rPr>
                <w:rFonts w:cs="Arial" w:ascii="Arial" w:hAnsi="Arial"/>
                <w:color w:val="444444"/>
                <w:sz w:val="17"/>
                <w:szCs w:val="17"/>
              </w:rPr>
              <w:t xml:space="preserve">Technický průkaz </w:t>
              <w:br/>
              <w:t xml:space="preserve">ORV (malý technický průkaz) </w:t>
              <w:br/>
              <w:t xml:space="preserve">50,- Kč </w:t>
              <w:br/>
              <w:t xml:space="preserve">Vyplněnou "Žádost o zápis změn údajů" </w:t>
              <w:br/>
              <w:t xml:space="preserve">Typový list k tažnému zařízení, případně protokol o evidenční kontrole po montáži tažného zařízení </w:t>
            </w:r>
          </w:p>
          <w:p>
            <w:pPr>
              <w:pStyle w:val="Heading4"/>
              <w:rPr>
                <w:rFonts w:ascii="Arial" w:hAnsi="Arial" w:cs="Arial"/>
              </w:rPr>
            </w:pPr>
            <w:r>
              <w:rPr>
                <w:rFonts w:cs="Arial" w:ascii="Arial" w:hAnsi="Arial"/>
              </w:rPr>
              <w:t>ZTRÁTA VELKÉHO TECHNICKÉHO PRŮKAZU</w:t>
            </w:r>
          </w:p>
          <w:p>
            <w:pPr>
              <w:pStyle w:val="Normal"/>
              <w:rPr>
                <w:rFonts w:ascii="Arial" w:hAnsi="Arial" w:cs="Arial"/>
                <w:color w:val="444444"/>
                <w:sz w:val="17"/>
                <w:szCs w:val="17"/>
              </w:rPr>
            </w:pPr>
            <w:r>
              <w:rPr>
                <w:rFonts w:cs="Arial" w:ascii="Arial" w:hAnsi="Arial"/>
                <w:color w:val="444444"/>
                <w:sz w:val="17"/>
                <w:szCs w:val="17"/>
              </w:rPr>
              <w:t xml:space="preserve">ORV (malý technický průkaz) </w:t>
              <w:br/>
              <w:t xml:space="preserve">100,- Kč </w:t>
              <w:br/>
              <w:t xml:space="preserve">Vyplněnou "Žádost o zápis změn údajů" </w:t>
            </w:r>
          </w:p>
          <w:p>
            <w:pPr>
              <w:pStyle w:val="Heading4"/>
              <w:rPr>
                <w:rFonts w:ascii="Arial" w:hAnsi="Arial" w:cs="Arial"/>
              </w:rPr>
            </w:pPr>
            <w:r>
              <w:rPr>
                <w:rFonts w:cs="Arial" w:ascii="Arial" w:hAnsi="Arial"/>
              </w:rPr>
              <w:t>ZTRÁTA ORV (MALÉHO TECHNICKÉHO PRŮKAZU)</w:t>
            </w:r>
          </w:p>
          <w:p>
            <w:pPr>
              <w:pStyle w:val="Normal"/>
              <w:spacing w:before="0" w:after="240"/>
              <w:rPr>
                <w:rFonts w:ascii="Arial" w:hAnsi="Arial" w:cs="Arial"/>
                <w:color w:val="444444"/>
                <w:sz w:val="17"/>
                <w:szCs w:val="17"/>
              </w:rPr>
            </w:pPr>
            <w:r>
              <w:rPr>
                <w:rFonts w:cs="Arial" w:ascii="Arial" w:hAnsi="Arial"/>
                <w:color w:val="444444"/>
                <w:sz w:val="17"/>
                <w:szCs w:val="17"/>
              </w:rPr>
              <w:t xml:space="preserve">Technický průkaz </w:t>
              <w:br/>
              <w:t xml:space="preserve">100,- Kč </w:t>
              <w:br/>
              <w:t xml:space="preserve">Vyplněnou "Žádost o zápis změn údajů" </w:t>
            </w:r>
          </w:p>
          <w:p>
            <w:pPr>
              <w:pStyle w:val="Heading4"/>
              <w:rPr>
                <w:rFonts w:ascii="Arial" w:hAnsi="Arial" w:cs="Arial"/>
              </w:rPr>
            </w:pPr>
            <w:r>
              <w:rPr>
                <w:rFonts w:cs="Arial" w:ascii="Arial" w:hAnsi="Arial"/>
              </w:rPr>
              <w:t>VÝMĚNA SPZ (ODCIZENÍ, ZTRÁTA, POŠKOZENÍ...)</w:t>
            </w:r>
          </w:p>
          <w:p>
            <w:pPr>
              <w:pStyle w:val="Normal"/>
              <w:spacing w:before="0" w:after="240"/>
              <w:rPr>
                <w:rFonts w:ascii="Arial" w:hAnsi="Arial" w:cs="Arial"/>
                <w:color w:val="444444"/>
                <w:sz w:val="17"/>
                <w:szCs w:val="17"/>
              </w:rPr>
            </w:pPr>
            <w:r>
              <w:rPr>
                <w:rFonts w:cs="Arial" w:ascii="Arial" w:hAnsi="Arial"/>
                <w:color w:val="444444"/>
                <w:sz w:val="17"/>
                <w:szCs w:val="17"/>
              </w:rPr>
              <w:t xml:space="preserve">Technický průkaz </w:t>
              <w:br/>
              <w:t xml:space="preserve">ORV (malý technický průkaz) </w:t>
              <w:br/>
              <w:t xml:space="preserve">"Žádost o zápis změn údajů" </w:t>
              <w:br/>
              <w:t xml:space="preserve">SPZ (poškozené, zbylé) </w:t>
              <w:br/>
              <w:t xml:space="preserve">Vozidla s 1 SPZ (MOTO, PŘÍVĚSY atd.) 200,-Kč, vozidla se 2 SPZ (OA, NA atd.) 400 Kč </w:t>
              <w:br/>
              <w:br/>
              <w:t>Při ztrátě či odcizení SPZ doporučujeme nahlásit tuto skutečnost Policii ČR</w:t>
            </w:r>
          </w:p>
          <w:p>
            <w:pPr>
              <w:pStyle w:val="Heading4"/>
              <w:rPr>
                <w:rFonts w:ascii="Arial" w:hAnsi="Arial" w:cs="Arial"/>
              </w:rPr>
            </w:pPr>
            <w:r>
              <w:rPr>
                <w:rFonts w:cs="Arial" w:ascii="Arial" w:hAnsi="Arial"/>
              </w:rPr>
              <w:t>VÝMĚNA ŘIDIČSKÉHO PRŮKAZU</w:t>
            </w:r>
          </w:p>
          <w:p>
            <w:pPr>
              <w:pStyle w:val="Normal"/>
              <w:spacing w:before="0" w:after="240"/>
              <w:rPr>
                <w:rFonts w:ascii="Arial" w:hAnsi="Arial" w:cs="Arial"/>
                <w:color w:val="444444"/>
                <w:sz w:val="17"/>
                <w:szCs w:val="17"/>
              </w:rPr>
            </w:pPr>
            <w:r>
              <w:rPr>
                <w:rFonts w:cs="Arial" w:ascii="Arial" w:hAnsi="Arial"/>
                <w:color w:val="444444"/>
                <w:sz w:val="17"/>
                <w:szCs w:val="17"/>
              </w:rPr>
              <w:t xml:space="preserve">platný průkaz totožnosti (OP, pas) </w:t>
              <w:br/>
              <w:t xml:space="preserve">řidičský průkaz </w:t>
              <w:br/>
              <w:t>1 fotografie</w:t>
            </w:r>
          </w:p>
          <w:p>
            <w:pPr>
              <w:pStyle w:val="Heading4"/>
              <w:rPr>
                <w:rFonts w:ascii="Arial" w:hAnsi="Arial" w:cs="Arial"/>
              </w:rPr>
            </w:pPr>
            <w:r>
              <w:rPr>
                <w:rFonts w:cs="Arial" w:ascii="Arial" w:hAnsi="Arial"/>
              </w:rPr>
              <w:t>NĚKTERÉ SPRÁVNÍ POPLATKY</w:t>
            </w:r>
          </w:p>
          <w:p>
            <w:pPr>
              <w:pStyle w:val="Normal"/>
              <w:spacing w:before="0" w:after="240"/>
              <w:rPr>
                <w:rFonts w:ascii="Arial" w:hAnsi="Arial" w:cs="Arial"/>
                <w:color w:val="444444"/>
                <w:sz w:val="17"/>
                <w:szCs w:val="17"/>
              </w:rPr>
            </w:pPr>
            <w:r>
              <w:rPr>
                <w:rFonts w:cs="Arial" w:ascii="Arial" w:hAnsi="Arial"/>
                <w:color w:val="444444"/>
                <w:sz w:val="17"/>
                <w:szCs w:val="17"/>
              </w:rPr>
              <w:t>Zápis do registru vozidel, jde-li:</w:t>
              <w:br/>
              <w:br/>
              <w:t xml:space="preserve">o motocykl do 50 cm3 Kč 300,- </w:t>
              <w:br/>
              <w:t xml:space="preserve">o motocykl nad 50 cm3 včetně motocyklu s přívěsným nebo postranním vozíkem nebo motorové tříkolky, popřípadě motorové čtyřkolky Kč 500,- </w:t>
              <w:br/>
              <w:t xml:space="preserve">o motorové vozidlo s nejméně čtyřmi koly Kč 800,- </w:t>
              <w:br/>
              <w:t xml:space="preserve">o přípojného vozidlo do 750 kg hmotnosti Kč 500,- </w:t>
              <w:br/>
              <w:t xml:space="preserve">o přípojného vozidlo nad 750 kg hmotnosti Kč 700,- </w:t>
              <w:br/>
              <w:br/>
              <w:t>Vydání tabulky registrační značky vozidla (za každou tabulku) Kč 200,-</w:t>
              <w:br/>
              <w:br/>
              <w:t>Zápis změny do technického průkazu vozidla a do registru vozidel Kč 50,-</w:t>
              <w:br/>
              <w:br/>
              <w:t>Dočasné vyřazení vozidla z registru vozidel Kč 100,-</w:t>
              <w:br/>
              <w:br/>
              <w:t>Vydání řidičského průkazu a MŘP (i při ztrátě, poškození nebo odcizení) Kč 50,-</w:t>
              <w:br/>
              <w:br/>
              <w:t>Změna v řidičském průkazu nebo v mezinárodním řidičském průkazu Kč 10,-</w:t>
            </w:r>
          </w:p>
          <w:p>
            <w:pPr>
              <w:pStyle w:val="Heading3"/>
              <w:rPr>
                <w:rFonts w:ascii="Arial" w:hAnsi="Arial" w:cs="Arial"/>
                <w:color w:val="444444"/>
              </w:rPr>
            </w:pPr>
            <w:r>
              <w:rPr>
                <w:rFonts w:cs="Arial" w:ascii="Arial" w:hAnsi="Arial"/>
                <w:color w:val="444444"/>
              </w:rPr>
              <w:t>PODROBNĚJI K NEJČASTĚJŠÍM DOTAZŮM</w:t>
            </w:r>
          </w:p>
          <w:p>
            <w:pPr>
              <w:pStyle w:val="Heading4"/>
              <w:rPr>
                <w:rFonts w:ascii="Arial" w:hAnsi="Arial" w:cs="Arial"/>
              </w:rPr>
            </w:pPr>
            <w:r>
              <w:rPr>
                <w:rFonts w:cs="Arial" w:ascii="Arial" w:hAnsi="Arial"/>
              </w:rPr>
              <w:t xml:space="preserve">Jaká vozidla registraci podléhají </w:t>
            </w:r>
          </w:p>
          <w:p>
            <w:pPr>
              <w:pStyle w:val="Normal"/>
              <w:spacing w:before="0" w:after="240"/>
              <w:rPr/>
            </w:pPr>
            <w:r>
              <w:rPr>
                <w:rFonts w:cs="Arial" w:ascii="Arial" w:hAnsi="Arial"/>
                <w:b/>
                <w:bCs/>
                <w:color w:val="444444"/>
                <w:sz w:val="17"/>
                <w:szCs w:val="17"/>
              </w:rPr>
              <w:t xml:space="preserve">Registraci podléhají </w:t>
            </w:r>
            <w:r>
              <w:rPr>
                <w:rFonts w:cs="Arial" w:ascii="Arial" w:hAnsi="Arial"/>
                <w:color w:val="444444"/>
                <w:sz w:val="17"/>
                <w:szCs w:val="17"/>
              </w:rPr>
              <w:br/>
              <w:t>• silniční motorová vozidla a nemotorová vozidla, která jsou vyrobena za účelem provozu na pozemních komunikacích pro přepravu osob, zvířat nebo věcí,</w:t>
              <w:br/>
              <w:t xml:space="preserve">• zvláštní vozidla která jsou vyrobena k jiným účelům, než k provozu na pozemních komunikacích, která mohou být při splnění podmínek stanovených zákonem č. 56/2001 Sb., k provozu na pozemních komunikacích schválena. </w:t>
              <w:br/>
              <w:br/>
              <w:t xml:space="preserve">Každý, kdo hodlá provozovat na území České republiky silniční motorové vozidlo, přípojné vozidlo nebo zvláštní vozidlo (dále jen “vozidlo”) je povinen tato vozidla přihlásit k registraci na předepsaném tiskopisu u příslušného obecního úřadu obce s rozšířenou působností, s výjimkou osob, jejichž pobyt na území České republiky netrvá déle než 185 dnů v příslušném kalendářním roce (dále jen “žadatel”). </w:t>
              <w:br/>
              <w:br/>
              <w:t>Povinné registraci nepodléhá pracovní stroj přípojný (vozidlo patřící do kategorie S), který je účelově a technicky určen pro práce v zemědělství; toto vozidlo lze však registrovat na žádost vlastníka.</w:t>
            </w:r>
          </w:p>
          <w:p>
            <w:pPr>
              <w:pStyle w:val="Heading4"/>
              <w:rPr>
                <w:rFonts w:ascii="Arial" w:hAnsi="Arial" w:cs="Arial"/>
              </w:rPr>
            </w:pPr>
            <w:r>
              <w:rPr>
                <w:rFonts w:cs="Arial" w:ascii="Arial" w:hAnsi="Arial"/>
              </w:rPr>
              <w:t xml:space="preserve">Kde se registrace provádí </w:t>
            </w:r>
          </w:p>
          <w:p>
            <w:pPr>
              <w:pStyle w:val="Normal"/>
              <w:spacing w:before="0" w:after="240"/>
              <w:rPr>
                <w:rFonts w:ascii="Arial" w:hAnsi="Arial" w:cs="Arial"/>
                <w:color w:val="444444"/>
                <w:sz w:val="17"/>
                <w:szCs w:val="17"/>
              </w:rPr>
            </w:pPr>
            <w:r>
              <w:rPr>
                <w:rFonts w:cs="Arial" w:ascii="Arial" w:hAnsi="Arial"/>
                <w:color w:val="444444"/>
                <w:sz w:val="17"/>
                <w:szCs w:val="17"/>
              </w:rPr>
              <w:t xml:space="preserve">Příslušným pro registraci vozidla je obecní úřad obce s rozšířenou působností, v jehož územním obvodu má provozovatel silničního motorového vozidla a přípojného vozidla bydliště (trvalý pobyt) nebo místo podnikání, liší-li se od bydliště, nebo sídlo. </w:t>
            </w:r>
          </w:p>
          <w:p>
            <w:pPr>
              <w:pStyle w:val="Heading4"/>
              <w:rPr>
                <w:rFonts w:ascii="Arial" w:hAnsi="Arial" w:cs="Arial"/>
              </w:rPr>
            </w:pPr>
            <w:r>
              <w:rPr>
                <w:rFonts w:cs="Arial" w:ascii="Arial" w:hAnsi="Arial"/>
              </w:rPr>
              <w:t xml:space="preserve">Kdo je provozovatel </w:t>
            </w:r>
          </w:p>
          <w:p>
            <w:pPr>
              <w:pStyle w:val="Normal"/>
              <w:spacing w:before="0" w:after="240"/>
              <w:rPr>
                <w:rFonts w:ascii="Arial" w:hAnsi="Arial" w:cs="Arial"/>
                <w:color w:val="444444"/>
                <w:sz w:val="17"/>
                <w:szCs w:val="17"/>
              </w:rPr>
            </w:pPr>
            <w:r>
              <w:rPr>
                <w:rFonts w:cs="Arial" w:ascii="Arial" w:hAnsi="Arial"/>
                <w:color w:val="444444"/>
                <w:sz w:val="17"/>
                <w:szCs w:val="17"/>
              </w:rPr>
              <w:t xml:space="preserve">Provozovatelem silničního vozidla registrovaného v registru silničních vozidel České republiky se rozumí fyzická osoba s místem trvalého pobytu nebo s místem povoleného pobytu v České republice, nebo právnická osoba se sídlem v České republice, která vlastním jménem provozuje vozidlo a je současně vlastníkem vozidla oprávněna k provozování vozidla. </w:t>
            </w:r>
          </w:p>
          <w:p>
            <w:pPr>
              <w:pStyle w:val="Heading4"/>
              <w:rPr>
                <w:rFonts w:ascii="Arial" w:hAnsi="Arial" w:cs="Arial"/>
              </w:rPr>
            </w:pPr>
            <w:r>
              <w:rPr>
                <w:rFonts w:cs="Arial" w:ascii="Arial" w:hAnsi="Arial"/>
              </w:rPr>
              <w:t xml:space="preserve">Jaké vozidlo lze do registru vozidel zapsat </w:t>
            </w:r>
          </w:p>
          <w:p>
            <w:pPr>
              <w:pStyle w:val="Normal"/>
              <w:spacing w:before="0" w:after="240"/>
              <w:rPr/>
            </w:pPr>
            <w:r>
              <w:rPr>
                <w:rFonts w:cs="Arial" w:ascii="Arial" w:hAnsi="Arial"/>
                <w:b/>
                <w:bCs/>
                <w:color w:val="444444"/>
                <w:sz w:val="17"/>
                <w:szCs w:val="17"/>
              </w:rPr>
              <w:t>Do registru silničních vozidel lze zapsat vozidlo</w:t>
            </w:r>
            <w:r>
              <w:rPr>
                <w:rFonts w:cs="Arial" w:ascii="Arial" w:hAnsi="Arial"/>
                <w:color w:val="444444"/>
                <w:sz w:val="17"/>
                <w:szCs w:val="17"/>
              </w:rPr>
              <w:br/>
              <w:t xml:space="preserve">a) jehož technická způsobilost k provozu na pozemních komunikacích byla schválena, zjednodušeně řečeno má technický průkaz silničního motorového a přípojného vozidla nebo technický průkaz zvláštního vozidla (dále jen “technický průkaz”) a </w:t>
              <w:br/>
              <w:t>b) je-li sjednáno pojištění odpovědnosti z provozu vozidla, týkající se takového vozidla</w:t>
              <w:br/>
              <w:t>c) byla-li při pořízení nového dopravního prostředku z jiného členského státu Evropské unie zaplacena daň z přidané hodnoty podle zvláštního právního předpisu.</w:t>
              <w:br/>
              <w:br/>
            </w:r>
            <w:r>
              <w:rPr>
                <w:rFonts w:cs="Arial" w:ascii="Arial" w:hAnsi="Arial"/>
                <w:b/>
                <w:bCs/>
                <w:color w:val="444444"/>
                <w:sz w:val="17"/>
                <w:szCs w:val="17"/>
              </w:rPr>
              <w:t>Přihláška k registraci vozidla musí obsahovat</w:t>
            </w:r>
            <w:r>
              <w:rPr>
                <w:rFonts w:cs="Arial" w:ascii="Arial" w:hAnsi="Arial"/>
                <w:color w:val="444444"/>
                <w:sz w:val="17"/>
                <w:szCs w:val="17"/>
              </w:rPr>
              <w:br/>
              <w:t xml:space="preserve">a) údaj o druhu a kategorii vozidla, značku (obchodní název stanovený výrobcem), typ vozidla, obchodní označení, číslo technického průkazu vozidla a číslo schválení technické způsobilosti vozidla, </w:t>
              <w:br/>
              <w:t xml:space="preserve">b) údaje o vlastníkovi vozidla, </w:t>
              <w:br/>
              <w:t xml:space="preserve">c) údaje o provozovateli vozidla, není-li vlastník současně provozovatelem vozidla. </w:t>
              <w:br/>
              <w:br/>
            </w:r>
            <w:r>
              <w:rPr>
                <w:rFonts w:cs="Arial" w:ascii="Arial" w:hAnsi="Arial"/>
                <w:b/>
                <w:bCs/>
                <w:color w:val="444444"/>
                <w:sz w:val="17"/>
                <w:szCs w:val="17"/>
              </w:rPr>
              <w:t xml:space="preserve">K přihlášce vozidla k registraci žadatel přiloží </w:t>
            </w:r>
            <w:r>
              <w:rPr>
                <w:rFonts w:cs="Arial" w:ascii="Arial" w:hAnsi="Arial"/>
                <w:color w:val="444444"/>
                <w:sz w:val="17"/>
                <w:szCs w:val="17"/>
              </w:rPr>
              <w:br/>
              <w:t xml:space="preserve">a) technický průkaz vozidla, </w:t>
              <w:br/>
              <w:t xml:space="preserve">b) doklad o technické prohlídce, jedná-li se vozidlo, které již bylo provozováno, </w:t>
              <w:br/>
              <w:t xml:space="preserve">c) souhlas vlastníka k zaregistrování vozidla na jiného provozovatele, </w:t>
              <w:br/>
              <w:t xml:space="preserve">d) protokol o evidenční kontrole vozidla, nejedná-li se o nové vozidlo, </w:t>
              <w:br/>
              <w:t xml:space="preserve">e) doklad o pojištění odpovědnosti z provozu vozidla, </w:t>
              <w:br/>
              <w:t xml:space="preserve">f) doklad o zástavním právu váznoucím na vozidle, bylo-li zřízeno, </w:t>
              <w:br/>
              <w:t xml:space="preserve">g) doklad o povolení k pobytu nebo o udělení azylu na území České republiky, není-li provozovatel vozidla státním občanem České republiky, </w:t>
              <w:br/>
              <w:t>h) potvrzení o zaplacení daně z přidané hodnoty v případě pořízení nového dopravního prostředku z jiného členského státu Evropské unie.</w:t>
              <w:br/>
              <w:br/>
              <w:t>Žadatel uhradí při registraci vozidla obecnímu úřadu obce s rozšířenou působností správní poplatek podle zákona č. 634/2004 Sb., o správních poplatcích. Tabulku s registrační značkou je provozovatel vozidla povinen umístit na vozidlo.</w:t>
            </w:r>
          </w:p>
          <w:p>
            <w:pPr>
              <w:pStyle w:val="Heading4"/>
              <w:rPr>
                <w:rFonts w:ascii="Arial" w:hAnsi="Arial" w:cs="Arial"/>
              </w:rPr>
            </w:pPr>
            <w:r>
              <w:rPr>
                <w:rFonts w:cs="Arial" w:ascii="Arial" w:hAnsi="Arial"/>
              </w:rPr>
              <w:t xml:space="preserve">Co to je evidenční kontrola </w:t>
            </w:r>
          </w:p>
          <w:p>
            <w:pPr>
              <w:pStyle w:val="Normal"/>
              <w:spacing w:before="0" w:after="240"/>
              <w:rPr>
                <w:rFonts w:ascii="Arial" w:hAnsi="Arial" w:cs="Arial"/>
                <w:color w:val="444444"/>
                <w:sz w:val="17"/>
                <w:szCs w:val="17"/>
              </w:rPr>
            </w:pPr>
            <w:r>
              <w:rPr>
                <w:rFonts w:cs="Arial" w:ascii="Arial" w:hAnsi="Arial"/>
                <w:color w:val="444444"/>
                <w:sz w:val="17"/>
                <w:szCs w:val="17"/>
              </w:rPr>
              <w:t>Evidenční kontrola vozidla je kontrola vozidla prováděná stanicí technické kontroly spočívající v porovnání údajů uvedených v technickém průkazu vozidla a v osvědčení o registraci vozidla nebo v osvědčení o technické způsobilosti vozidla, pokud se jedná o vozidlo, které nepodléhá registraci, se skutečnými údaji a stavem vozidla.</w:t>
            </w:r>
          </w:p>
          <w:p>
            <w:pPr>
              <w:pStyle w:val="Heading4"/>
              <w:rPr>
                <w:rFonts w:ascii="Arial" w:hAnsi="Arial" w:cs="Arial"/>
              </w:rPr>
            </w:pPr>
            <w:r>
              <w:rPr>
                <w:rFonts w:cs="Arial" w:ascii="Arial" w:hAnsi="Arial"/>
              </w:rPr>
              <w:t xml:space="preserve">Kdo má povinnost hlásit změny v registru silničních vozidel </w:t>
            </w:r>
          </w:p>
          <w:p>
            <w:pPr>
              <w:pStyle w:val="Normal"/>
              <w:spacing w:before="0" w:after="240"/>
              <w:rPr>
                <w:rFonts w:ascii="Arial" w:hAnsi="Arial" w:cs="Arial"/>
                <w:color w:val="444444"/>
                <w:sz w:val="17"/>
                <w:szCs w:val="17"/>
              </w:rPr>
            </w:pPr>
            <w:r>
              <w:rPr>
                <w:rFonts w:cs="Arial" w:ascii="Arial" w:hAnsi="Arial"/>
                <w:color w:val="444444"/>
                <w:sz w:val="17"/>
                <w:szCs w:val="17"/>
              </w:rPr>
              <w:t xml:space="preserve">Povinnost požádat příslušný obecní úřad obce s rozšířenou působností o provedení zápisu změn údajů zapisovaných v registru silničních vozidel má vlastník registrovaného vozidla, zástavní věřitel a další osoby, jichž se zápis v registru silničních vozidel týká. </w:t>
            </w:r>
          </w:p>
          <w:p>
            <w:pPr>
              <w:pStyle w:val="Heading4"/>
              <w:rPr>
                <w:rFonts w:ascii="Arial" w:hAnsi="Arial" w:cs="Arial"/>
              </w:rPr>
            </w:pPr>
            <w:r>
              <w:rPr>
                <w:rFonts w:cs="Arial" w:ascii="Arial" w:hAnsi="Arial"/>
              </w:rPr>
              <w:t xml:space="preserve">Žádost o zápis změn údajů v registru silničních vozidel </w:t>
            </w:r>
          </w:p>
          <w:p>
            <w:pPr>
              <w:pStyle w:val="Normal"/>
              <w:spacing w:before="0" w:after="240"/>
              <w:rPr/>
            </w:pPr>
            <w:r>
              <w:rPr>
                <w:rFonts w:cs="Arial" w:ascii="Arial" w:hAnsi="Arial"/>
                <w:color w:val="444444"/>
                <w:sz w:val="17"/>
                <w:szCs w:val="17"/>
              </w:rPr>
              <w:t>Žádost o zápis změn údajů zapisovaných do registru silničních vozidel jsou osoby jichž se zápis v registru silničních vozidel týká povinny podat do 10 pracovních dnů od vzniku skutečnosti, která zakládá změnu zapisovaného údaje.</w:t>
              <w:br/>
              <w:br/>
            </w:r>
            <w:r>
              <w:rPr>
                <w:rFonts w:cs="Arial" w:ascii="Arial" w:hAnsi="Arial"/>
                <w:b/>
                <w:bCs/>
                <w:color w:val="444444"/>
                <w:sz w:val="17"/>
                <w:szCs w:val="17"/>
              </w:rPr>
              <w:t xml:space="preserve">K žádosti se přikládá </w:t>
            </w:r>
            <w:r>
              <w:rPr>
                <w:rFonts w:cs="Arial" w:ascii="Arial" w:hAnsi="Arial"/>
                <w:color w:val="444444"/>
                <w:sz w:val="17"/>
                <w:szCs w:val="17"/>
              </w:rPr>
              <w:br/>
              <w:t xml:space="preserve">a) technický průkaz vozidla, </w:t>
              <w:br/>
              <w:t xml:space="preserve">b) osvědčení o registraci vozidla, </w:t>
              <w:br/>
              <w:t xml:space="preserve">c) rozhodnutí obecního úřadu obce s rozšířenou působností o schválení technické způsobilosti po provedené změně, v případě změny podstatných částí mechanismu nebo konstrukce vozidla provedené formou individuální přestavby, </w:t>
              <w:br/>
              <w:t xml:space="preserve">d) ostatní doklady osvědčující změnu zapisovaných údajů. </w:t>
              <w:br/>
              <w:br/>
              <w:t>K žádosti se v případech, kdy předmětem změny údajů je výměna podstatné části mechanismu nebo konstrukce vozidla, dále přikládá doklad o nabytí této části a protokol o technické prohlídce provedené po výměně této podstatné části.</w:t>
            </w:r>
          </w:p>
          <w:p>
            <w:pPr>
              <w:pStyle w:val="Heading4"/>
              <w:rPr>
                <w:rFonts w:ascii="Arial" w:hAnsi="Arial" w:cs="Arial"/>
              </w:rPr>
            </w:pPr>
            <w:r>
              <w:rPr>
                <w:rFonts w:cs="Arial" w:ascii="Arial" w:hAnsi="Arial"/>
              </w:rPr>
              <w:t xml:space="preserve">Trvalé a dočasné vyřazení vozidla z registru silničních vozidel </w:t>
            </w:r>
          </w:p>
          <w:p>
            <w:pPr>
              <w:pStyle w:val="Normal"/>
              <w:spacing w:before="0" w:after="240"/>
              <w:rPr/>
            </w:pPr>
            <w:r>
              <w:rPr>
                <w:rFonts w:cs="Arial" w:ascii="Arial" w:hAnsi="Arial"/>
                <w:b/>
                <w:bCs/>
                <w:color w:val="444444"/>
                <w:sz w:val="17"/>
                <w:szCs w:val="17"/>
              </w:rPr>
              <w:t>O vyřazení vozidla z registru rozhodne obecní úřad obce s rozšířenou působností, pokud</w:t>
            </w:r>
            <w:r>
              <w:rPr>
                <w:rFonts w:cs="Arial" w:ascii="Arial" w:hAnsi="Arial"/>
                <w:color w:val="444444"/>
                <w:sz w:val="17"/>
                <w:szCs w:val="17"/>
              </w:rPr>
              <w:br/>
              <w:t xml:space="preserve">a) vozidlo zaniklo, </w:t>
              <w:br/>
              <w:t xml:space="preserve">b) zaniklo-li pojištění odpovědnosti z provozu vozidla týkající se registrovaného vozidla a nebyla-li ve lhůtě čtrnácti dnů od zániku pojištění odpovědnosti z provozu vozidla uzavřena nová pojistná smlouva o pojištění odpovědnosti z provozu vozidla. </w:t>
              <w:br/>
              <w:br/>
              <w:t xml:space="preserve">Obecní úřad obce s rozšířenou působností trvale vyřadí vozidlo z registru na žádost vlastníka motorového vozidla a přípojného vozidla. Se žádostí o trvalé vyřazení vozidla z registru předloží vlastník motorového a přípojného vozidla, pokud nejde o případ podle výše uvedeného odstavce písm. a), i doklad o jeho likvidaci, vydaný osobou oprávněnou podle zvláštního zákona. *) </w:t>
              <w:br/>
              <w:t>Tuto skutečnost vyznačí v technickém průkazu vozidla a v registru silničních vozidel. Vlastník vozidla přitom odevzdá tabulky s přidělenou registrační značkou.</w:t>
              <w:br/>
              <w:br/>
              <w:t>Obecní úřad obce s rozšířenou působností dočasně vyřadí vozidlo z registru na žádost vlastníka motorového vozidla a přípojného vozidla. Vlastník vozidla je v takovém případě povinen spolu se žádostí odevzdat obecnímu úřadu obce s rozšířenou působností osvědčení o registraci vozidla, tabulku s přidělenou registrační značkou a předložit technický průkaz vozidla k vyznačení záznamu o jeho dočasném vyřazení z provozu na pozemních komunikacích. Obecní úřad obce s rozšířenou působností zapíše do registru silničních vozidel údaj o počátku doby, během níž je vozidlo dočasně vyřazeno z provozu na pozemních komunikacích.</w:t>
              <w:br/>
              <w:br/>
              <w:t>Obecní úřad obce s rozšířenou působností na žádost vlastníka silničního vozidla ukončí režim dočasného vyřazení motorového vozidla nebo přípojného vozidla z registru silničních vozidel. Vlastník vozidla je povinen k žádosti přiložit doklady o splnění podmínek pro provoz vozidla na pozemních komunikacích. Obecní úřad obce s rozšířenou působností pak vlastníkovi vozidla vrátí osvědčení o registraci vozidla a tabulku s přidělenou registrační značkou a tyto skutečnosti vyznačí v technickém průkazu vozidla a v registru silničních vozidel.</w:t>
              <w:br/>
              <w:br/>
              <w:t>Doklad o likvidaci motorového vozidla a přípojného vozidla vydaný oprávněnou osobou členského státu Evropských společenství pro účely rozhodování obecního úřadu obce s rozšířenou působností o trvalém vyřazení motorového vozidla a přípojného vozidla z registru motorových vozidel platí i na území České republiky.</w:t>
              <w:br/>
              <w:br/>
              <w:t>Při trvalém vyřazení silničního motorového vozidla a přípojného vozidla z registru provede obecní úřad obce s rozšířenou působností záznam do technického průkazu silničního motorového vozidla a přípojného vozidla o výmazu silničního motorového vozidla a přípojného vozidla z registru silničních vozidel.</w:t>
              <w:br/>
              <w:br/>
              <w:t>Vlastník silničního motorového vozidla a přípojného vozidla je povinen nejpozději do sedmi dnů od právní moci rozhodnutí, jedná-li se o trvalé vyřazení silničního motorového vozidla a přípojného vozidla podle prvního horního odstavce , nebo do sedmi dnů od podání žádosti, jedná-li se o trvalé vyřazení silničního motorového vozidla a přípojného vozidla podle druhého odstavce odshora této kapitoly, odevzdat obecnímu úřadu obce s rozšířenou působností osvědčení o registraci silničního motorového vozidla a přípojného vozidla, tabulku s přidělenou registrační značkou a předložit technický průkaz silničního motorového vozidla a přípojného vozidla k vyznačení záznamu o zrušení technické způsobilosti silničního motorového vozidla a přípojného vozidla, vyznačení neplatnosti technického průkazu silničního motorového vozidla a přípojného vozidla a k vyznačení záznamu o trvalém vyřazení silničního motorového vozidla a přípojného vozidla z registru. Registrační značka se obecnímu úřadu obce s rozšířenou působností neodevzdá v případě, že bylo silniční motorové vozidlo a přípojné vozidlo trvale vyřazeno z provozu z důvodu jeho zániku nebo odcizení.</w:t>
              <w:br/>
              <w:br/>
              <w:t xml:space="preserve">*) Zákon č. 185/2001 Sb., o odpadech a o změně některých dalších zákonů ve znění pozdějších předpisů </w:t>
            </w:r>
          </w:p>
          <w:p>
            <w:pPr>
              <w:pStyle w:val="Heading4"/>
              <w:rPr>
                <w:rFonts w:ascii="Arial" w:hAnsi="Arial" w:cs="Arial"/>
              </w:rPr>
            </w:pPr>
            <w:r>
              <w:rPr>
                <w:rFonts w:cs="Arial" w:ascii="Arial" w:hAnsi="Arial"/>
              </w:rPr>
              <w:t xml:space="preserve">Pravidelné technické prohlídky a měření emisí </w:t>
            </w:r>
          </w:p>
          <w:p>
            <w:pPr>
              <w:pStyle w:val="Normal"/>
              <w:spacing w:before="0" w:after="240"/>
              <w:rPr/>
            </w:pPr>
            <w:r>
              <w:rPr>
                <w:rFonts w:cs="Arial" w:ascii="Arial" w:hAnsi="Arial"/>
                <w:b/>
                <w:bCs/>
                <w:color w:val="444444"/>
                <w:sz w:val="17"/>
                <w:szCs w:val="17"/>
              </w:rPr>
              <w:t>Provozovatel vozidla přistaví k technické prohlídce</w:t>
            </w:r>
            <w:r>
              <w:rPr>
                <w:rFonts w:cs="Arial" w:ascii="Arial" w:hAnsi="Arial"/>
                <w:color w:val="444444"/>
                <w:sz w:val="17"/>
                <w:szCs w:val="17"/>
              </w:rPr>
              <w:br/>
              <w:t xml:space="preserve">a) osobní automobil, nákladní automobil, jehož přípustná hmotnost nepřevyšuje 3 500 kg, motocykl, přípojné vozidlo, jehož přípustná hmotnost nepřevyšuje 3 500 kg, kromě nebrzděného přívěsu, jehož přípustná hmotnost nepřevyšuje 750 kg, nejpozději ve lhůtě 4 let po prvním zápisu silničního vozidla do registru silničních vozidel (dále jen “zaregistrování silničního vozidla”) a potom pravidelně nejpozději ve lhůtách dvou let, </w:t>
              <w:br/>
              <w:t xml:space="preserve">b) nákladní automobil, jehož přípustná hmotnost převyšuje 3 500 kg, speciální automobil, autobus, silniční vozidlo s právem přednosti v jízdě, cvičné silniční vozidlo autoškoly, vozidlo taxislužby, vozidlo půjčovny automobilů určené k nájmu, kromě nebrzděného přívěsu, jehož přípustná hmotnost nepřevyšuje 750 kg, přípojné vozidlo, jehož přípustná hmotnost převyšuje 3 500 kg, nejpozději ve lhůtě jednoho roku po zaregistrování silničního vozidla a potom pravidelně nejpozději v jednoročních lhůtách, </w:t>
              <w:br/>
              <w:t xml:space="preserve">c) nebrzděný přívěs, jehož přípustná hmotnost nepřevyšuje 750 kg, motocykl, jehož zdvihový objem pístového spalovacího motoru pohonu silničního vozidla nepřevyšuje 50 cm3 nebo jehož nejvyšší konstrukční rychlost nepřevyšuje 50 km.h-1, s výjimkou motocyklu opatřeného šlapadly, nejpozději ve lhůtě šest let po zaregistrování silničního vozidla a potom pravidelně nejpozději ve lhůtách čtyř let. </w:t>
              <w:br/>
              <w:br/>
              <w:t xml:space="preserve">Provozovatel dovezeného silničního vozidla, které bylo registrováno v zahraničí, přistaví silniční vozidlo k technické prohlídce před registrací silničního vozidla v České republice a potom pravidelně nejpozději ve lhůtách stanovených pro jednotlivé druhy vozidel s výjimkou vozidla uvedeného pod písmenem a), které přistaví provozovatel silničního vozidla po první technické prohlídce pravidelně nejpozději ve lhůtách dvou let. </w:t>
              <w:br/>
              <w:br/>
              <w:t xml:space="preserve">Provozovatel zemědělského nebo lesnického traktoru a jejich přípojného vozidla přistaví k technické prohlídce toto zvláštní vozidlo nejpozději ve lhůtě čtyř let po jeho prvním zaregistrování v registru silničních vozidel a potom pravidelně nejpozději ve lhůtách čtyř let. </w:t>
              <w:br/>
              <w:br/>
              <w:t>Provozovatel silničního motorového vozidla, které podléhá režimu pravidelných technických prohlídek podle shora uvedených písmen a) až c), s výjimkou motocyklu, jehož provozní hmotnost je nižší než 400 kg, a elektromobilu přistaví toto silniční vozidlo k pravidelnému měření emisí nejpozději jeden měsíc před ukončením platnosti technické prohlídky ve lhůtách stanovených pro jeho pravidelnou technickou prohlídku. Pokud lhůta jednoho měsíce před absolvováním technické prohlídky nebyla dodržena, tj. je delší, a vozidlo má platné osvědčení o měření emisí, STK pravidelnou technickou prohlídku provede, avšak termín příští technické prohlídky se v takovém případě nepočítá ode dne provedení technické prohlídky, ale od data zapsaného v osvědčení o měření emisí.</w:t>
              <w:br/>
              <w:br/>
              <w:t>Lhůta pro přistavení silničního vozidla k pravidelné technické prohlídce a k pravidelnému měření emisí se počítá ode dne zaregistrování silničního vozidla u příslušného obecního úřadu obce s rozšířenou působností a potom vždy ode dne provedení pravidelné technické prohlídky zapsané v technickém průkazu silničního motorového vozidla a pravidelného měření emisí zapsaného v osvědčení o měření emisí nebo ode dne zákonem stanovené povinnosti přistavit vozidlo k pravidelné technické prohlídce a pravidelnému měření emisí.</w:t>
              <w:br/>
              <w:br/>
              <w:t xml:space="preserve">Doložení splnění podmínek pro provoz vozidla na pozemních komunikacích před uplynutím doby dočasného vyřazení vozidla </w:t>
              <w:br/>
              <w:br/>
              <w:t xml:space="preserve">Tato podmínka je splněna </w:t>
              <w:br/>
              <w:t>a) předložením platného osvědčení o technické způsobilosti vydaného stanicí technické kontroly a stanicí měření emisí (Osvědčení o měření emisí vystaví provozovateli silničního motorového vozidla stanice měření emisí v případě kladného výsledku měření emisí. Osvědčení o měření emisí je přílohou technického průkazu silničního vozidla. O provedení pravidelné technické prohlídky silničního vozidla vyhotoví stanice technické kontroly protokol o technické prohlídce a předá jej provozovateli. Den, měsíc a rok provedení pravidelné technické prohlídky silničního vozidla vyznačí zápisem do technického průkazu vozidla stanice technické kontroly.)</w:t>
              <w:br/>
              <w:t xml:space="preserve">b) sjednáním pojištění odpovědnosti z provozu vozidla (§ 4 zákona č. 168/1999 Sb., o pojištění odpovědnosti za škodu způsobenou provozem vozidla a o změně některých souvisejících zákonů (zákon o pojištění odpovědnosti z provozu vozidla). </w:t>
            </w:r>
          </w:p>
          <w:p>
            <w:pPr>
              <w:pStyle w:val="Heading4"/>
              <w:rPr>
                <w:rFonts w:ascii="Arial" w:hAnsi="Arial" w:cs="Arial"/>
              </w:rPr>
            </w:pPr>
            <w:r>
              <w:rPr>
                <w:rFonts w:cs="Arial" w:ascii="Arial" w:hAnsi="Arial"/>
              </w:rPr>
              <w:t xml:space="preserve">Právo zástavní k silničnímu vozidlu </w:t>
            </w:r>
          </w:p>
          <w:p>
            <w:pPr>
              <w:pStyle w:val="Normal"/>
              <w:spacing w:before="0" w:after="240"/>
              <w:rPr>
                <w:rFonts w:ascii="Arial" w:hAnsi="Arial" w:cs="Arial"/>
                <w:color w:val="444444"/>
                <w:sz w:val="17"/>
                <w:szCs w:val="17"/>
              </w:rPr>
            </w:pPr>
            <w:r>
              <w:rPr>
                <w:rFonts w:cs="Arial" w:ascii="Arial" w:hAnsi="Arial"/>
                <w:color w:val="444444"/>
                <w:sz w:val="17"/>
                <w:szCs w:val="17"/>
              </w:rPr>
              <w:t xml:space="preserve">Žádost o zapsání zástavního práva k vozidlu podává vlastník vozidla nebo zástavní věřitel se souhlasem vlastníka. Žádost musí být doložena smlouvou nebo rozhodnutím o zřízení zástavního práva k vozidlu. </w:t>
            </w:r>
          </w:p>
          <w:p>
            <w:pPr>
              <w:pStyle w:val="Heading4"/>
              <w:rPr>
                <w:rFonts w:ascii="Arial" w:hAnsi="Arial" w:cs="Arial"/>
              </w:rPr>
            </w:pPr>
            <w:r>
              <w:rPr>
                <w:rFonts w:cs="Arial" w:ascii="Arial" w:hAnsi="Arial"/>
              </w:rPr>
              <w:t xml:space="preserve">Výmaz zápisu zástavního práva </w:t>
            </w:r>
          </w:p>
          <w:p>
            <w:pPr>
              <w:pStyle w:val="Normal"/>
              <w:rPr>
                <w:rFonts w:ascii="Arial" w:hAnsi="Arial" w:cs="Arial"/>
                <w:color w:val="444444"/>
                <w:sz w:val="17"/>
                <w:szCs w:val="17"/>
              </w:rPr>
            </w:pPr>
            <w:r>
              <w:rPr>
                <w:rFonts w:cs="Arial" w:ascii="Arial" w:hAnsi="Arial"/>
                <w:color w:val="444444"/>
                <w:sz w:val="17"/>
                <w:szCs w:val="17"/>
              </w:rPr>
              <w:t>Obecní úřad obce s rozšířenou působností provede výmaz zástavního práva z technického průkazu na žádost vlastníka vozidla. Současně vyznačí výmaz v registru silničních vozidel. Žádost musí být doložena smlouvou nebo jiným dokladem o zániku zástavního práva k vozidl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pBdr>
        <w:top w:val="single" w:sz="6" w:space="2" w:color="518BD4"/>
        <w:bottom w:val="single" w:sz="6" w:space="2" w:color="518BD4"/>
      </w:pBdr>
      <w:shd w:fill="F4F4F4" w:val="clear"/>
      <w:spacing w:before="45" w:after="280"/>
      <w:outlineLvl w:val="3"/>
    </w:pPr>
    <w:rPr>
      <w:b/>
      <w:bCs/>
      <w:color w:val="639ACE"/>
      <w:sz w:val="17"/>
      <w:szCs w:val="17"/>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639AC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rovnavac.cz/" TargetMode="External"/><Relationship Id="rId9" Type="http://schemas.openxmlformats.org/officeDocument/2006/relationships/hyperlink" Target="http://www.srovnavac.cz/" TargetMode="External"/><Relationship Id="rId10" Type="http://schemas.openxmlformats.org/officeDocument/2006/relationships/hyperlink" Target="http://www.srovnavac.cz/" TargetMode="External"/><Relationship Id="rId11" Type="http://schemas.openxmlformats.org/officeDocument/2006/relationships/hyperlink" Target="http://www.srovnavac.cz/" TargetMode="External"/><Relationship Id="rId12" Type="http://schemas.openxmlformats.org/officeDocument/2006/relationships/hyperlink" Target="http://www.srovnavac.cz/" TargetMode="External"/><Relationship Id="rId13" Type="http://schemas.openxmlformats.org/officeDocument/2006/relationships/hyperlink" Target="http://www.srovnavac.cz/" TargetMode="External"/><Relationship Id="rId14" Type="http://schemas.openxmlformats.org/officeDocument/2006/relationships/hyperlink" Target="http://www.srovnavac.cz/" TargetMode="External"/><Relationship Id="rId15" Type="http://schemas.openxmlformats.org/officeDocument/2006/relationships/hyperlink" Target="http://www.srovnavac.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2:00Z</dcterms:created>
  <dc:creator>uživatel</dc:creator>
  <dc:description/>
  <cp:keywords/>
  <dc:language>en-US</dc:language>
  <cp:lastModifiedBy>uživatel</cp:lastModifiedBy>
  <dcterms:modified xsi:type="dcterms:W3CDTF">2009-12-17T09:53:00Z</dcterms:modified>
  <cp:revision>1</cp:revision>
  <dc:subject/>
  <dc:title>Otázky a odpovědi </dc:title>
</cp:coreProperties>
</file>