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vod ojetého vozidla vozidla, motocyklu, přívěsu, apod. v rámci jednoho okresu 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 k převod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leasingové smlouvy + plná moc od leasingové společnosti k převodu vozidla (jen v případě, že je vozidlo předmětem na leasing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ého technického průkazu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malého technického průkazu (OTP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dokladu o povinném ručení (kartička, která se vozí s sebou ve vozidle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dokladu o provedení evidenční kontroly znějící na jméno kupujícího (po dohodě ji pro Vás zajistíme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 - prodávajícíh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 - kupujícíh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5:00Z</dcterms:created>
  <dc:creator>uživatel</dc:creator>
  <dc:description/>
  <cp:keywords/>
  <dc:language>en-US</dc:language>
  <cp:lastModifiedBy>uživatel</cp:lastModifiedBy>
  <dcterms:modified xsi:type="dcterms:W3CDTF">2009-12-08T14:35:00Z</dcterms:modified>
  <cp:revision>1</cp:revision>
  <dc:subject/>
  <dc:title>Převod ojetého vozidla vozidla, motocyklu, přívěsu, apod</dc:title>
</cp:coreProperties>
</file>