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gistrace individuelně dovezeného vozidla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COC listu, pokud byl k vozidlu vystaven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dokladu o zaplacení DPH u FÚ nebo fakturu s vyčísleným DPH za vozidlo, pokud se jedná o "nové" - přihlašované rovnou na konkrétní osobu do TP zaplacené v hotovosti. Pokud se jedná o vozidlo "nové" zakoupené na leasing, postačuje jako doklad o zaplacení DPH leasingová smlouva.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technického průkazu ze země původu vozidla + originál odhlašovacího lístku (odhláška)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dokladu o nabytí (kupní smlouva, faktura atd.)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dokladu o povinném ručení (kartička, která se vozí s sebou ve vozidle)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protokolu o provedení technické kontroly a měření emisí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JCD pokud je vozidlo dovezeno z jiné země než EU (např. USA, Švýcarsko, Japonsko atd.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oklady od majitele</w:t>
      </w:r>
    </w:p>
    <w:p>
      <w:pPr>
        <w:pStyle w:val="Normal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(uveden na celní deklaraci jako dovozce nebo má od deklaranta na vozidlo kupní smlouvu či fakturu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2C2C2C"/>
        </w:rPr>
        <w:t xml:space="preserve">V případě zprostředkování naší agenturou požadujeme ke každé registraci podepsat </w:t>
      </w:r>
      <w:hyperlink r:id="rId2">
        <w:r>
          <w:rPr>
            <w:rStyle w:val="InternetLink"/>
            <w:rFonts w:cs="Verdana" w:ascii="Verdana" w:hAnsi="Verdana"/>
            <w:b/>
            <w:bCs/>
            <w:color w:val="009900"/>
            <w:u w:val="single"/>
          </w:rPr>
          <w:t>plnou moc</w:t>
        </w:r>
      </w:hyperlink>
      <w:r>
        <w:rPr>
          <w:rFonts w:cs="Verdana" w:ascii="Verdana" w:hAnsi="Verdana"/>
          <w:color w:val="2C2C2C"/>
        </w:rPr>
        <w:t xml:space="preserve"> majitelem vozidla.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servis.cz/Prilohy/JednorazovaPlnaMo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40:00Z</dcterms:created>
  <dc:creator>uživatel</dc:creator>
  <dc:description/>
  <cp:keywords/>
  <dc:language>en-US</dc:language>
  <cp:lastModifiedBy>uživatel</cp:lastModifiedBy>
  <dcterms:modified xsi:type="dcterms:W3CDTF">2009-12-08T14:40:00Z</dcterms:modified>
  <cp:revision>1</cp:revision>
  <dc:subject/>
  <dc:title>Registrace individuelně dovezeného vozidla</dc:title>
</cp:coreProperties>
</file>