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Registrace nového vozidla, motocyklu, přívěsu, apod. koupeného u dealera</w:t>
      </w:r>
    </w:p>
    <w:p>
      <w:pPr>
        <w:pStyle w:val="Normlnweb"/>
        <w:shd w:fill="FFFFFF" w:val="clear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Doklady, které budete potřebovat k registrac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faktury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leasingové smlouvy + plná moc od leasingové společnosti k registraci vozidla (jen v případě, že je vozidlo zakoupeno na leasing)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velkého technického průkazu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dokladu o povinném ručení (kartička, která se vozí s sebou ve vozidle)</w:t>
        <w:br/>
        <w:t> 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Doklady od majitele - kupujícíh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 xml:space="preserve">Firma: </w:t>
      </w:r>
      <w:r>
        <w:rPr>
          <w:rFonts w:cs="Verdana" w:ascii="Verdana" w:hAnsi="Verdana"/>
          <w:color w:val="2C2C2C"/>
        </w:rPr>
        <w:br/>
        <w:t>originál výpisu z obchodního rejstříku nebo jeho notářsky ověřenou kopii + kopii OP jednatele či jednatelů dle toho jak za společnost mohou jednat.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Živnostník:</w:t>
      </w:r>
      <w:r>
        <w:rPr>
          <w:rFonts w:cs="Verdana" w:ascii="Verdana" w:hAnsi="Verdana"/>
          <w:color w:val="2C2C2C"/>
        </w:rPr>
        <w:t xml:space="preserve"> </w:t>
        <w:br/>
        <w:t>originál živnostenského listu či jeho notářsky ověřenou kopii, kopii OP majitele živnosti.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Soukromá osoba (občan ČR):</w:t>
      </w:r>
      <w:r>
        <w:rPr>
          <w:rFonts w:cs="Verdana" w:ascii="Verdana" w:hAnsi="Verdana"/>
          <w:color w:val="2C2C2C"/>
        </w:rPr>
        <w:t xml:space="preserve"> </w:t>
        <w:br/>
        <w:t>kopii OP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Soukromá osoba ( cizinec):</w:t>
      </w:r>
      <w:r>
        <w:rPr>
          <w:rFonts w:cs="Verdana" w:ascii="Verdana" w:hAnsi="Verdana"/>
          <w:color w:val="2C2C2C"/>
        </w:rPr>
        <w:t xml:space="preserve"> </w:t>
        <w:br/>
        <w:t xml:space="preserve">kopii pasu a to stran, kde je platné vízum, trvalá adresa bydliště a hlavní stranu pasu s datem narození. </w:t>
      </w:r>
    </w:p>
    <w:p>
      <w:pPr>
        <w:pStyle w:val="Normal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4:00Z</dcterms:created>
  <dc:creator>uživatel</dc:creator>
  <dc:description/>
  <cp:keywords/>
  <dc:language>en-US</dc:language>
  <cp:lastModifiedBy>uživatel</cp:lastModifiedBy>
  <dcterms:modified xsi:type="dcterms:W3CDTF">2009-12-08T14:34:00Z</dcterms:modified>
  <cp:revision>1</cp:revision>
  <dc:subject/>
  <dc:title>Registrace nového vozidla, motocyklu, přívěsu, apod</dc:title>
</cp:coreProperties>
</file>