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ystavení duplikátu malého i velkého technického průkazu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 k vystavení duplikátu OTP za ztracený či odcizen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plnou moc od leasingové společnosti ke změně v registraci vozidla - vystavení duplikátu OTP (jen v případě, že je vozidlo zakoupeno na leasing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velkého technického průkazu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2C2C2C"/>
        </w:rPr>
        <w:t xml:space="preserve">V případě zprostředkování naší agenturou požadujeme ke každé registraci podepsat </w:t>
      </w:r>
      <w:hyperlink r:id="rId2">
        <w:r>
          <w:rPr>
            <w:rStyle w:val="InternetLink"/>
            <w:rFonts w:cs="Verdana" w:ascii="Verdana" w:hAnsi="Verdana"/>
            <w:b/>
            <w:bCs/>
            <w:color w:val="009900"/>
            <w:u w:val="single"/>
          </w:rPr>
          <w:t>plnou moc</w:t>
        </w:r>
      </w:hyperlink>
      <w:r>
        <w:rPr>
          <w:rFonts w:cs="Verdana" w:ascii="Verdana" w:hAnsi="Verdana"/>
          <w:color w:val="2C2C2C"/>
        </w:rPr>
        <w:t xml:space="preserve"> majitelem vozidla.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servis.cz/Prilohy/JednorazovaPlnaMo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živatel</dc:creator>
  <dc:description/>
  <cp:keywords/>
  <dc:language>en-US</dc:language>
  <cp:lastModifiedBy>uživatel</cp:lastModifiedBy>
  <dcterms:modified xsi:type="dcterms:W3CDTF">2009-12-08T14:39:00Z</dcterms:modified>
  <cp:revision>1</cp:revision>
  <dc:subject/>
  <dc:title>Vystavení duplikátu malého i velkého technického průkazu</dc:title>
</cp:coreProperties>
</file>