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MOCNĚNÍ p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AGISTR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ODSA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ne   ……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Žádost o přihlášení nebo změny v evidenci OD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236"/>
        <w:gridCol w:w="248"/>
        <w:gridCol w:w="236"/>
        <w:gridCol w:w="236"/>
        <w:gridCol w:w="248"/>
        <w:gridCol w:w="2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ční značka vozid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rní značka   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 podvozku (kar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ÁVAJÍCÍ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Zmocňuji níže uvedeného zmocněnce, aby mým jménem provedl odhlášení vozidla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na nového držitele.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Jméno a příjmení / firma ( </w:t>
      </w:r>
      <w:r>
        <w:rPr>
          <w:b/>
          <w:sz w:val="28"/>
          <w:szCs w:val="28"/>
        </w:rPr>
        <w:t>razítko</w:t>
      </w:r>
      <w:r>
        <w:rPr>
          <w:sz w:val="28"/>
          <w:szCs w:val="28"/>
        </w:rPr>
        <w:t>)   …………………………………………………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Bytem / sídlo firmy   ………………………………………………………………….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.Č.  ……………….....                       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podpis, </w:t>
      </w:r>
      <w:r>
        <w:rPr>
          <w:b/>
          <w:sz w:val="28"/>
          <w:szCs w:val="28"/>
        </w:rPr>
        <w:t xml:space="preserve">razítko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Č.op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UJÍCÍ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Zmocňuji níže uvedeného zmocněnce, aby mým jménem provedl přihlášení vozidla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nebo změnu v evidenci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Jméno a příjmení / firma ( </w:t>
      </w:r>
      <w:r>
        <w:rPr>
          <w:b/>
          <w:sz w:val="28"/>
          <w:szCs w:val="28"/>
        </w:rPr>
        <w:t>razítko</w:t>
      </w:r>
      <w:r>
        <w:rPr>
          <w:sz w:val="28"/>
          <w:szCs w:val="28"/>
        </w:rPr>
        <w:t>)   ………………………………………………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Bytem / sídlo firmy   …………………………………………………………………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.Č.   …………………                      …………………………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podpis, </w:t>
      </w:r>
      <w:r>
        <w:rPr>
          <w:b/>
          <w:sz w:val="28"/>
          <w:szCs w:val="28"/>
        </w:rPr>
        <w:t>razítko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Č.op.  ………………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7:00Z</dcterms:created>
  <dc:creator>uživatel</dc:creator>
  <dc:description/>
  <cp:keywords/>
  <dc:language>en-US</dc:language>
  <cp:lastModifiedBy>uživatel</cp:lastModifiedBy>
  <dcterms:modified xsi:type="dcterms:W3CDTF">2009-12-08T14:27:00Z</dcterms:modified>
  <cp:revision>1</cp:revision>
  <dc:subject/>
  <dc:title>ZMOCNĚNÍ pro</dc:title>
</cp:coreProperties>
</file>